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天津市宁河区区级储备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sz w:val="32"/>
          <w:szCs w:val="32"/>
        </w:rPr>
        <w:t>目的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宁河区区级储备粮管理，保证区级储备粮数量真实、质量良好和储存安全，有效发挥储备粮在政府宏观调控中的作用，根据有关法律、行政法规的规定，结合宁河区粮食储备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【适用范围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区级储备粮的计划、储存、轮换、动用和监督管理活动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</w:t>
      </w:r>
      <w:r>
        <w:rPr>
          <w:rFonts w:ascii="黑体" w:hAnsi="黑体" w:cs="黑体" w:eastAsia="黑体"/>
          <w:bCs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概念解释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河区区级储备粮，是指区人民政府储备的用于调节全区粮食供求总量，稳定粮食市场，以及应对重大自然灾害或其他突发事件等情况的原粮和成品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第三条</w:t>
      </w:r>
      <w:r>
        <w:rPr>
          <w:rFonts w:ascii="黑体" w:hAnsi="黑体" w:cs="黑体" w:eastAsia="黑体"/>
          <w:bCs/>
          <w:sz w:val="32"/>
          <w:szCs w:val="32"/>
        </w:rPr>
        <w:t>【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总体要求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储备粮的管理应当严格制度、明确责任，总体要求为规模合理、优储适需，储得进、管得好、调得动、用得上，确保区级储备粮数量真实、质量良好、储存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【政府职责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民政府严格落实粮食安全责任制，建立健全粮食储备工作机制，统筹管理区级粮食储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【部门职责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发改委负责区级储备粮的行政管理，对区级储备粮的数量、质量和储存安全实施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财政局负责安排区级储备粮的贷款利息、管理费用、轮换价差、仓储设施改造等财政补贴，并保证及时、足额拨付；负责对区级储备粮有关财务执行情况实施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发行宁河支行负责及时、足额安排区级储备粮所需贷款，对发放的贷款实施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【管理企业职责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河区区级储备粮按照公开、公平、公正、择优的原则选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。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组织落实区级储备粮收购、储存、轮换、动用等具体任务，对区级储备粮的数量、质量和储存安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【企业职责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当确保储存的地方储备粮数量真实、质量良好、储存安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何单位和个人不得破坏区级储备粮的仓储设施，不得偷盗、哄抢或者损毁区级储备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建立健全储备粮台账制度。内容包括品种、年限、产地、数量、质量、储存地点（仓房号）、保管人姓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八条【储备计划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储备粮的储备计划，按照天津市核定的储备规模确定，由区发改委、区财政局报请区人民政府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民政府批准同意后，区发改委会同区财政部门、农发行宁河支行共同印发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通知要求，具体组织实施区级储备粮收购、储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条【承储条件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宋体" w:eastAsia="仿宋_GB2312"/>
          <w:sz w:val="32"/>
          <w:szCs w:val="32"/>
        </w:rPr>
        <w:t>应当具备下列条件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仓库容量达到国家和本市规定的规模，仓库条件符合国家标准和技术规范的要求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具有与粮食储存功能、仓型、进出粮方式、粮食品种、储粮周期等相适应的仓储设备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具有符合国家标准的地方储备粮质量等级检测仪器和场所，具备检测地方储备粮储存期间仓库内温度、湿度等条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具有经过专业培训的粮油保管、检验等管理技术人员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经营管理和信誉良好，无严重违法经营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六）国家和本市规定的其他条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条【质量要求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保证区级储备粮入库符合国家质量标准，粮食入库后，由有检验资质第三方扦样检测并出具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储备粮存储期间，每半年委托有检验资质的第三方进行检验，并出具检验报告，扦样标准按国家储备粮扦样方案执行，其费用在区粮食风险基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一条【运营管理企业制度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健全质量管理制度，对区级储备粮建立质量档案，执行粮食流通统计调查制度，建立台账，实行专仓储存、专人保管、专账记载，保证区级储备粮账账相符、账实相符，定期分析区级储备粮管理情况，发现重大问题，及时上报区发改委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条【承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规范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宋体" w:eastAsia="仿宋_GB2312"/>
          <w:sz w:val="32"/>
          <w:szCs w:val="32"/>
        </w:rPr>
        <w:t>应当遵守下列规定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严格执行国家仓储标准和技术规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实行专仓储存、专人保管、专账记载，落实数量、质量、品种、地点要求，保证账账相符、账实相符、质量良好、储存安全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建立健全防火、防盗、防洪等安全管理制度，配备必要的安全防护设施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对地方储备粮储存管理状况进行经常性检查，发现问题应当按照规定及时处理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严格落实国家和本市粮食储备管理的其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三条【承储企业禁止性行为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储存区级储备粮时不得有以下行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虚报、瞒报区级储备粮的数量，不如实提供相关数据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在区级储备粮中掺杂掺假、以次充好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未经批准擅自轮换或串换区级储备粮的品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延误轮换、未轮报轮、“转圈”轮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以区级储备粮对外进行担保、清偿债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以陈粮顶替新粮骗取区级储备粮贷款、管理费用、轮换差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违反法律法规规章的其他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四条【成品粮储备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民政府应当根据国家和市级有关规定及粮食应急需要，建立适度规模的成品粮储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五条【轮换计划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储备粮轮换以储粮品质为依据，以储存年限为参考，区发改委会同区财政局、农发行宁河支行下达区级储备粮轮换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轮换计划在轮换期提出轮换申请，并按区发改委、区财政局、农发行宁河支行下达的轮换通知，具体组织实施区级储备粮轮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【轮换期限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储备粮应当在轮换计划规定的时间内完成轮换，轮换架空期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轮换时，因特殊情况申请延长时，须经区发改委、区财政局批准，延长期不享受财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七条【交易方式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储备粮轮换实行公开、公平、公正原则。主要通过批发交易市场网上交易平台进行公开竞价交易，交易手续费在粮食风险基金列支，具体操作步骤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发改委、区财政局参与公开交易，全程监督区级储备粮平台竞价交易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需要，也可采取直接收购、邀标竞价销售等方式进行，相关数据要保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【动用机制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发改委、区财政局应当完善区级储备粮的动用预警机制，加强对需要动用区级储备粮情况的监测，适时向区人民政府提出动用区级储备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区人民政府批准，任何单位和个人不得擅自动用区级储备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九条【动用条件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现下列情况之一的，可以动用区级储备粮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全区或者部分镇街粮食明显供不应求或者市场价格异常波动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发生重大自然灾害或者其他突发事件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区人民政府认为需要动用区级储备粮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储备粮动用后，按照区发改委、区财政局安排等额补齐粮食库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条【动用程序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用区级储备粮，应当制定动用方案，报区人民政府批准。动用方案应当包括动用区级储备粮的品种、数量、质量、价格、使用安排、运输保障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急情况下，区人民政府可以直接下达动用区级储备粮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何单位和个人不得拒绝执行或者擅自改变区级储备粮动用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一条【管理费用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储备粮的管理费用，按照天津市制定的保管费用执行（小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稻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大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出入库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轮换差价、贷款利息实行据实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二条【监督检查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发改委、区财政局应当依法履行职责，任何单位和个人不得拒绝、阻挠、干涉监督检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下列行为之一的，给予组织处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未按规定下达区级储备粮轮换通知延误轮换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发现不符合区级储备粮管理规范的情况不责成其限期整改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举报在经营区级储备粮中有违法行为不及时查处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滥用职权、徇私舞弊或者玩忽职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违反法律法规规章以及组织纪律的其他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三条【法律责任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落实区级储备粮管理主体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下列行为之一的，由区发改委、区财政局责令改正；对直接负责的主管人员和其他直接责任人员，责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储备粮运营管理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警告直至撤职的纪律处分；情节严重的，对直接责任的主管和其他直接责任人给予降级直至开除的纪律处分；构成犯罪的，依法追究刑事责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拒不组织实施或者擅自改变区级储备粮轮换计划及动用命令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入库的区级储备粮不符合质量等级和国家标准要求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对区级储备粮未实行专仓储存、专人保管、专账记载，区级储备粮账账不符、账实不符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发现区级储备粮的数量、质量和储存安全等方面的问题不及时处理，或者处理不了不及时报告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拒绝、阻挠、干涉区发改委、区财政局的监督检查人员依法履行职责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违反本实施办法第十三条规定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违反法律法规规章的其他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【举报处理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何单位和个人对区级储备粮经营管理中的违法行为，均有权向区发改委举报。区发改委接到举报后，应当及时查处；举报事项属于其他部门职责范围的，应当及时移送其他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黑体" w:hAnsi="黑体" w:cs="黑体" w:eastAsia="黑体"/>
          <w:bCs/>
          <w:sz w:val="32"/>
          <w:szCs w:val="32"/>
        </w:rPr>
        <w:t>【施行日期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实施办法自二〇二〇年十二月一日起施行，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《宁河区区级储备粮管理办法》即行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1:00Z</dcterms:created>
  <dc:creator>DELL</dc:creator>
  <dc:description/>
  <dc:language>en-US</dc:language>
  <cp:lastModifiedBy>greatwall</cp:lastModifiedBy>
  <cp:lastPrinted>2020-11-24T03:45:00Z</cp:lastPrinted>
  <dcterms:modified xsi:type="dcterms:W3CDTF">2020-12-28T17:09:4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