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44"/>
          <w:szCs w:val="44"/>
          <w:lang w:val="en-US" w:eastAsia="zh-CN"/>
        </w:rPr>
        <w:t>关于宁河区部分道路停车泊位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44"/>
          <w:szCs w:val="44"/>
          <w:lang w:val="en-US" w:eastAsia="zh-CN"/>
        </w:rPr>
        <w:t>市场化运营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有效缓解宁河区“停车难”问题，进一步规范停车秩序，增加道路停车泊位使用效率，根据《天津市机动车停车管理办法》（天津市人民政府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《关于印发我市机动车停车管理有关工作配套文件的通知》（津城管公用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规定，现决定将宁河区部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道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停车泊位采取计时停车为主、计次停车为辅的收费方式实行市场化运营。结合我区实际情况，按照《关于印发我市机动车停车管理有关工作配套文件的通知》（津城管公用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中的三类区域进行收费管理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-SA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公告规定的收费标准适用于宁河区芦台街道、桥北街道、贸易开发区和经济开发区行政区域内，由区城市管理部门管理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道路停车泊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" w:eastAsia="zh-CN" w:bidi="ar-SA"/>
        </w:rPr>
        <w:t>、收费时段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按照计时与计次收费的时段划分，日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时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时为计时收费时段，夜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时至次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时为计次收费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" w:eastAsia="zh-CN" w:bidi="ar-SA"/>
        </w:rPr>
        <w:t>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" w:eastAsia="zh-CN" w:bidi="ar-SA"/>
        </w:rPr>
        <w:t>（一）计时停车收费：小型车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" w:eastAsia="zh-CN" w:bidi="ar-SA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" w:eastAsia="zh-CN" w:bidi="ar-SA"/>
        </w:rPr>
        <w:t>元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" w:eastAsia="zh-CN" w:bidi="ar-SA"/>
        </w:rPr>
        <w:t>/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" w:eastAsia="zh-CN" w:bidi="ar-SA"/>
        </w:rPr>
        <w:t>半小时，大型车加倍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（二）夜间计次收费：小型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次，大型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（三）包月停车收费：夜间包月是指夜间和法定公休日、节假日、区域实行限行日停车，其中：小型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1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月；大型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日间首半小时免费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878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2:00Z</dcterms:created>
  <dc:creator>yonghu</dc:creator>
  <dc:description/>
  <dc:language>en-US</dc:language>
  <cp:lastModifiedBy>葡尐萄</cp:lastModifiedBy>
  <dcterms:modified xsi:type="dcterms:W3CDTF">2025-06-04T06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2C8EED80E4D2DB1A98C26C2B254C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