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天津市宁河区芦台第一小学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天津市宁河区芦台第一小学，始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8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（清光绪二十三年），清廷礼部主事王照回家乡创办了芦台镇小学堂，是中国教育史上第一个明确标示“小学堂”的教育机构，是中国第一所地方小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芦台一小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真，伴随六年成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为办学理念，以德立校、以文促校，以质强校，用发展提升品牌。实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学校办学特色，通过迎春花课程改革转变学习方式，探索“三自”德育育人模式即自主参与、自主管理、自主教育的素质教育发展路径，促进学生七大素养的生成，使学生得到全面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多年来，从这里走出了氢弹之父于敏、艺术家张瞳、著名记者张高峰、体坛健将史航等优秀校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新时代在真好教育引航下，芦台一小将不断深化“真好教育”内涵，激发学校内部办学活力，努力创办更高品位、更有特色、更大影响的品牌学校，积极回应人民群众对优质教育的美好期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　　　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　　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0:25Z</dcterms:created>
  <dc:creator>Administrator</dc:creator>
  <dc:description/>
  <dc:language>en-US</dc:language>
  <cp:lastModifiedBy>Administrator</cp:lastModifiedBy>
  <dcterms:modified xsi:type="dcterms:W3CDTF">2024-09-04T0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BFEFE99F64D9BB37ED692DD3E5D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