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汉仪大宋简;方正书宋_GBK" w:hAnsi="汉仪大宋简;方正书宋_GBK" w:eastAsia="汉仪大宋简;方正书宋_GBK" w:cs="汉仪大宋简;方正书宋_GBK"/>
          <w:b w:val="false"/>
          <w:b w:val="false"/>
          <w:bCs/>
        </w:rPr>
      </w:pPr>
      <w:r>
        <w:rPr>
          <w:rStyle w:val="StrongEmphasis"/>
          <w:rFonts w:ascii="汉仪大宋简;方正书宋_GBK" w:hAnsi="汉仪大宋简;方正书宋_GBK" w:cs="汉仪大宋简;方正书宋_GBK" w:eastAsia="汉仪大宋简;方正书宋_GBK"/>
          <w:b w:val="false"/>
          <w:bCs/>
          <w:kern w:val="0"/>
          <w:sz w:val="48"/>
          <w:szCs w:val="48"/>
          <w:lang w:val="en-US" w:eastAsia="zh-CN" w:bidi="ar"/>
        </w:rPr>
        <w:t>七里海镇政务诚信承诺书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5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为认真贯彻落实市、区关于加强政务诚信体系建设的文件精神，进一步优化政务服务环境，全面提升政务服务水平，努力打造廉政高效的干部队伍，七里海镇人民政府现向社会公开承诺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210" w:after="21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牢记初心使命，坚持以民为本。深入领会习近平新时代中国特色社会主义思想，急群众之所急、想群众之所想、干群众之所盼，不断提升政府为民服务水平。问计于民、问需于民，从群众关心关注的教育、医疗、住房、就业、环境等热难点问题入手，更好地解决服务群众“最后一公里”问题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210" w:after="21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全面依法行政，践行诚信守诺。坚决贯彻执行中央、市、区相关政策和工作部署，严格依法办事，自觉遵守各项工作制度，积极践行服务承诺，做到言行一致、敢于负责、令行禁止、政令畅通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10" w:after="210"/>
        <w:ind w:left="0" w:right="0" w:hanging="0"/>
        <w:jc w:val="left"/>
        <w:rPr>
          <w:rFonts w:ascii="华文细黑" w:hAnsi="华文细黑" w:eastAsia="华文细黑" w:cs="华文细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三、加强队伍建设，提升服务能力。统筹政府相关科室、镇直部门等窗口单位入驻党群服务中心，专人专岗，实现“一站式”办结服务。强化窗口服务人员业务素质，提升为民服务能力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10" w:after="210"/>
        <w:ind w:left="0" w:right="0" w:hanging="0"/>
        <w:jc w:val="left"/>
        <w:rPr>
          <w:rFonts w:ascii="华文细黑" w:hAnsi="华文细黑" w:eastAsia="华文细黑" w:cs="华文细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四、加强政务公开，打造透明政府。通过微信公众号、行政服务大厅宣传栏等方式，推进行政权力公开透明运行，加大行政审批及事项办理流程公开力度，向社会各界发布党务、政务、财务事项和各项政策法规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10" w:after="21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五、加强廉政建设，树立良好形象。严格落实党风廉政建设责任制，完善权力运行监督体系，强化对重点领域、重点岗位和关键环节的监督，全面推进惩治和预防腐败体系建设。持之以恒纠正“四风”，严控“三公”经费支出，把有限财力更多地用于民生改善，树立清正廉洁的政府形象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10" w:after="210"/>
        <w:ind w:left="42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022-69539117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10" w:after="210"/>
        <w:ind w:left="42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监督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nhqqlhzrmzf02@tj.gov.c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10" w:after="210"/>
        <w:ind w:left="42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以上承诺，坚决履行，请广大群众和社会各界予以监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宋简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24:00Z</dcterms:created>
  <dc:creator>greatwall</dc:creator>
  <dc:description/>
  <dc:language>en-US</dc:language>
  <cp:lastModifiedBy>greatwall</cp:lastModifiedBy>
  <dcterms:modified xsi:type="dcterms:W3CDTF">2021-08-24T10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