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附件</w:t>
      </w:r>
      <w:r>
        <w:rPr>
          <w:rFonts w:cs="Times New Roman" w:ascii="Times New Roman" w:hAnsi="Times New Roman"/>
          <w:color w:val="000000"/>
          <w:sz w:val="34"/>
          <w:szCs w:val="34"/>
        </w:rPr>
        <w:t>1</w:t>
      </w:r>
      <w:r>
        <w:rPr>
          <w:rFonts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材料清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1.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宁河区社会工作人才享受一次性奖励申请审批表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扫描版和纸质版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（见附件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>-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）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.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居民身份证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扫描件和复印件，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并由本人签名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确认，写明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此件与原件一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.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全国社会工作者职业资格证书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原件、扫描件和复印件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原件当场查验后退回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lang w:val="en-US" w:eastAsia="zh-CN" w:bidi="ar-SA"/>
        </w:rPr>
        <w:t>在宁河区正从事社会工作并满一年的工作证明原件和扫描件，若一年内在不同单位任职，需每个单位都出具工作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在宁河区连续缴纳一年的社保清单原件和扫描件（若单位未缴纳社保，则需出具连续一年工资流水证明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8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lang w:val="en-US" w:eastAsia="zh-CN" w:bidi="ar-SA"/>
        </w:rPr>
        <w:t>申请人本人银行卡扫描件和复印件，并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lang w:val="en-US" w:eastAsia="zh-CN" w:bidi="ar-SA"/>
        </w:rPr>
        <w:t>提供相关信息，</w:t>
      </w: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4"/>
          <w:lang w:val="en-US" w:eastAsia="zh-CN" w:bidi="ar-SA"/>
        </w:rPr>
        <w:t>本人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3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4"/>
          <w:szCs w:val="34"/>
        </w:rPr>
        <w:t>申请材料要求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申请人须在申报期内同时提供以上申请材料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将扫描件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依照上述材料顺序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整理为一个电子档文档（申报样本参照附件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）于申报期内提交至邮箱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nhqwshgzb04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u w:val="none"/>
        </w:rPr>
        <w:t>@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tj.gov.cn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并将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纸质材料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val="en-US" w:eastAsia="zh-CN"/>
        </w:rPr>
        <w:t>一式三份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送至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区委社会工作部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  <w:t>306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（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区住建委后院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）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u w:val="none"/>
        </w:rPr>
        <w:t>；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二是务必确保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申请表中开户人姓名、银行账号、开户银行网点、手机号码等信息填写准确、真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宋体" w:cs="Times New Roman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4"/>
          <w:szCs w:val="34"/>
          <w:lang w:val="en-US" w:eastAsia="zh-CN" w:bidi="ar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正文文本_ New"/>
    <w:basedOn w:val="Style14"/>
    <w:qFormat/>
    <w:rPr>
      <w:rFonts w:ascii="Times New Roman" w:hAnsi="Times New Roman" w:eastAsia="Times New Roman" w:cs="Times New Roman"/>
      <w:b/>
      <w:color w:val="000000"/>
      <w:kern w:val="0"/>
      <w:sz w:val="30"/>
      <w:lang w:val="zh-CN"/>
    </w:rPr>
  </w:style>
  <w:style w:type="character" w:styleId="MingLiU">
    <w:name w:val="正文文本 + MingLiU"/>
    <w:basedOn w:val="New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New">
    <w:name w:val="正文文本 Char Char New"/>
    <w:basedOn w:val="NewNew"/>
    <w:qFormat/>
    <w:pPr>
      <w:shd w:fill="FFFFFF" w:val="clear"/>
      <w:spacing w:lineRule="atLeast" w:line="240" w:before="0" w:after="300"/>
      <w:jc w:val="left"/>
    </w:pPr>
    <w:rPr>
      <w:rFonts w:ascii="Times New Roman" w:hAnsi="Times New Roman" w:eastAsia="Times New Roman" w:cs="Times New Roman"/>
      <w:b/>
      <w:color w:val="000000"/>
      <w:kern w:val="0"/>
      <w:sz w:val="3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3:58Z</dcterms:created>
  <dc:creator>wangxianrong</dc:creator>
  <dc:description/>
  <dc:language>en-US</dc:language>
  <cp:lastModifiedBy>dt8</cp:lastModifiedBy>
  <cp:lastPrinted>2024-10-21T15:01:00Z</cp:lastPrinted>
  <dcterms:modified xsi:type="dcterms:W3CDTF">2024-10-23T04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A0EE4DBFA44B1BC87178E34BCBD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