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shd w:fill="FFFFFF" w:val="clear"/>
        <w:kinsoku w:val="true"/>
        <w:overflowPunct w:val="true"/>
        <w:autoSpaceDE w:val="true"/>
        <w:bidi w:val="0"/>
        <w:snapToGrid w:val="true"/>
        <w:spacing w:lineRule="auto" w:line="578" w:before="0" w:after="0"/>
        <w:jc w:val="center"/>
        <w:textAlignment w:val="auto"/>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人民政府</w:t>
            </w:r>
          </w:p>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住建委</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hd w:fill="FFFFFF" w:val="clea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住建委</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hd w:fill="FFFFFF" w:val="clea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shd w:fill="FFFFFF" w:val="clea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住建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shd w:fill="FFFFFF" w:val="clea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住建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shd w:fill="FFFFFF" w:val="clea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9:49Z</dcterms:created>
  <dc:creator>Administrator</dc:creator>
  <dc:description/>
  <dc:language>en-US</dc:language>
  <cp:lastModifiedBy>张学松</cp:lastModifiedBy>
  <dcterms:modified xsi:type="dcterms:W3CDTF">2020-12-16T06: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