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28"/>
          <w:szCs w:val="28"/>
        </w:rPr>
        <w:t>（十一）城乡规划领域基层政务公开标准目录</w:t>
      </w:r>
    </w:p>
    <w:tbl>
      <w:tblPr>
        <w:tblW w:w="1571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23"/>
        <w:gridCol w:w="1457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编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、镇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功能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土空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体规划、城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体规划及同级的土地利用规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批准文件、脱密后的文本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图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城乡规划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宁河分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、镇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功能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详细规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脱密后的文本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图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城乡规划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宁河分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分村庄编制完成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庄规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脱密后的文本及附图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城乡规划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国土资源部关于有序开展村土地利用规划编制工作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宁河分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7:57Z</dcterms:created>
  <dc:creator>Administrator</dc:creator>
  <dc:description/>
  <dc:language>en-US</dc:language>
  <cp:lastModifiedBy>Administrator</cp:lastModifiedBy>
  <dcterms:modified xsi:type="dcterms:W3CDTF">2024-12-09T08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A22730D64DF792E2454AF13C617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