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6"/>
          <w:szCs w:val="36"/>
        </w:rPr>
        <w:t>（八）财政预决算领域基层政务公开标准目录</w:t>
      </w:r>
    </w:p>
    <w:tbl>
      <w:tblPr>
        <w:tblW w:w="15480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3572"/>
        <w:gridCol w:w="1920"/>
        <w:gridCol w:w="1168"/>
        <w:gridCol w:w="900"/>
        <w:gridCol w:w="180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公开事项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公开内容（要素）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公开依据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公开时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二级事项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预算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一般公共预算：①一般公共预算收入表。②一般公共预算支出表。③一般公共预算本级支出表。④一般公共预算本级基本支出表。⑤一般公共预算税收返还和转移支付表。⑥政府一般债务限额和余额情况表。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《中华人民共和国预算法》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《财政部关于印发〈地方预决算公开操作规程〉的通知》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《财政部关于印发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&lt;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&gt;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的通知》等法律法规和文件规定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宁河区财政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</w:t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财政部门网站公开平台</w:t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公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性基金预算：①政府性基金收入表。②政府性基金支出表。③本级政府性基金支出表。④政府性基金转移支付表。⑤政府专项债务限额和余额情况表。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预算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国有资本经营预算：①国有资本经营预算收入表。②国有资本经营预算支出表。③本级国有资本经营预算支出表。④对下安排转移支付的应当公开国有资本经营预算转移支付表。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《中华人民共和国预算法》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《财政部关于印发〈地方预决算公开操作规程〉的通知》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《财政部关于印发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&lt;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&gt;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的通知》等法律法规和文件规定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宁河区财政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</w:t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财政部门网站公开平台</w:t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公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会保险基金预算：①社会保险基金收入表。②社会保险基金支出表。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对财政转移支付安排、举借政府债务等重要事项进行解释、说明，并公开重大政策和重点项目等绩效目标。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地方本级汇总的一般公共预算“三公”经费，包括预算总额，以及“因公出国（境）费”“公务用车购置及运行费”（区分“公务用车购置费”“公务用车运行费”两项）、“公务接待费”分项数额，并对增减变化情况进行说明。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预算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地方政府债务限额、余额、使用安排及还本付息等信息，包括：①随同预算公开上一年度本地区、本级及所属地区地方政府债务限额及余额（或余额预计执行数），以及本地区和本级上一年度地方政府债券（含再融资债券）发行及还本付息额（或预计执行数）、本年度地方政府债券还本付息预算数等；②随同调整预算公开当年本地区及本级地方政府债务限额、本级新增地方政府债券资金使用安排等。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《中华人民共和国预算法》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《财政部关于印发〈地方预决算公开操作规程〉的通知》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《财政部关于印发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&lt;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&gt;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的通知》等法律法规和文件规定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宁河区财政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</w:t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财政部门网站公开平台</w:t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公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决算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一般公共预算：①一般公共预算收入表。②一般公共预算支出表。③一般公共预算本级支出表。④一般公共预算本级基本支出表。⑤一般公共预算税收返还和转移支付表。⑥政府一般债务限额和余额情况表。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《中华人民共和国预算法》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《财政部关于印发〈地方预决算公开操作规程〉的通知》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《财政部关于印发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&lt;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&gt;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的通知》等法律法规和文件规定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宁河区财政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</w:t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财政部门网站公开平台</w:t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公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性基金预算：①政府性基金收入表。②政府性基金支出表。③本级政府性基金支出表。④政府性基金转移支付表。⑤政府专项债务限额和余额情况表。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国有资本经营预算：①国有资本经营预算收入表。②国有资本经营预算支出表。③本级国有资本经营预算支出表。④对下安排转移支付的应当公开国有资本经营预算转移支付表。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会保险基金预算：①社会保险基金收入表。②社会保险基金支出表。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决算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对财政转移支付安排、举借政府债务、预算绩效工作开展情况等重要事项进行解释、说明，并公开重大政策和重点项目绩效执行结果。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同上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宁河区财政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</w:t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财政部门网站公开平台</w:t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公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地方本级汇总的一般公共预算“三公”经费，包括预算总额，以及“因公出国（境）费”“公务用车购置及运行费”（区分“公务用车购置费”“公务用车运行费”两项）“公务接待费”分项数额，并对增减变化情况（与预算对比）进行说明。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地方政府债务限额、余额、使用安排及还本付息等信息，包括：上年末本地区、本级及所属地区地方政府债务限额、余额决算数，地方政府债券发行、还本付息决算数，以及债券资金使用安排等。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部门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预算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《中华人民共和国预算法》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《财政部关于印发〈地方预决算公开操作规程〉的通知》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等法律法规和文件规定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级政府财政部门批复后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各预算部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部门网站</w:t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</w:t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公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进行说明。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部门职责、机构设置情况、预算收支增减变化、机关运行经费安排以及政府采购（主要包括部门政府采购预算总金额和货物、工程、服务采购的预算金额）等情况的说明，并对专业性较强的名词进行解释。结合工作进展情况，逐步公开国有资产占用、重点项目预算的绩效目标等情况。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部门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决算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《中华人民共和国预算法》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《财政部关于印发〈地方预决算公开操作规程〉的通知》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等法律法规和文件规定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级政府财政部门批复后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各预算部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部门网站</w:t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</w:t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公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（与预算对比）进行说明。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部门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决算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部门职责、机构设置情况、决算收支增减变化、机关运行经费安排以及政府采购（主要包括部门政府采购支出总金额，货物、工程、服务的采购金额，授予中小企业的合同金额及占政府采购支出总金额的比重）等情况的说明，并对专业性较强的名词进行解释。结合工作进展情况，逐步公开国有资产占用、绩效评价结果等情况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《中华人民共和国预算法》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《财政部关于印发〈地方预决算公开操作规程〉的通知》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等法律法规和文件规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级政府财政部门批复后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各预算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部门网站</w:t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</w:t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公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56:19Z</dcterms:created>
  <dc:creator>Administrator</dc:creator>
  <dc:description/>
  <dc:language>en-US</dc:language>
  <cp:lastModifiedBy>Administrator</cp:lastModifiedBy>
  <dcterms:modified xsi:type="dcterms:W3CDTF">2024-12-12T02:5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385F20631B4969AEC0469133ACE2A5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