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4900" w:type="pct"/>
        <w:jc w:val="left"/>
        <w:tblInd w:w="96" w:type="dxa"/>
        <w:tblLayout w:type="fixed"/>
        <w:tblCellMar>
          <w:top w:w="0" w:type="dxa"/>
          <w:left w:w="108" w:type="dxa"/>
          <w:bottom w:w="0" w:type="dxa"/>
          <w:right w:w="108" w:type="dxa"/>
        </w:tblCellMar>
      </w:tblPr>
      <w:tblGrid>
        <w:gridCol w:w="457"/>
        <w:gridCol w:w="825"/>
        <w:gridCol w:w="2372"/>
        <w:gridCol w:w="2538"/>
        <w:gridCol w:w="2001"/>
        <w:gridCol w:w="1127"/>
        <w:gridCol w:w="883"/>
        <w:gridCol w:w="891"/>
        <w:gridCol w:w="443"/>
        <w:gridCol w:w="441"/>
        <w:gridCol w:w="382"/>
        <w:gridCol w:w="449"/>
        <w:gridCol w:w="443"/>
        <w:gridCol w:w="426"/>
      </w:tblGrid>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公开渠道和载体</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0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许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互联网上网服务营业场所经营许可</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互联网上网服务营业场所管理条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eastAsia="zh-CN"/>
              </w:rPr>
              <w:t>宁河区政务服务办公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r>
      <w:tr>
        <w:trPr>
          <w:trHeight w:val="20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许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文艺表演团体设立审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 xml:space="preserve">、《营业性演出管理条例》、《文化部关于落实“先照后证”改进文化市场行政审批工作的通知》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eastAsia="zh-CN"/>
              </w:rPr>
              <w:t>宁河区政务服务办公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r>
      <w:tr>
        <w:trPr>
          <w:trHeight w:val="20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许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营业性演出审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同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eastAsia="zh-CN"/>
              </w:rPr>
              <w:t>宁河区政务服务办公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r>
      <w:tr>
        <w:trPr>
          <w:trHeight w:val="20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许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娱乐场所经营许可</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eastAsia="zh-CN"/>
              </w:rPr>
              <w:t>宁河区政务服务办公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r>
      <w:tr>
        <w:trPr>
          <w:trHeight w:val="20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许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县级文物保护单位实施原址保护措施审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eastAsia="zh-CN"/>
              </w:rPr>
              <w:t>宁河区政务服务办公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r>
      <w:tr>
        <w:trPr>
          <w:trHeight w:val="20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许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县级文物保护单位和未核定为文物保护单位的不可移动文物修缮审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eastAsia="zh-CN"/>
              </w:rPr>
              <w:t>宁河区政务服务办公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r>
      <w:tr>
        <w:trPr>
          <w:trHeight w:val="20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许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核定为县级文物保护单位的属于国家所有的纪念建筑物或者古建筑改变用途审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eastAsia="zh-CN"/>
              </w:rPr>
              <w:t>宁河区政务服务办公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r>
      <w:tr>
        <w:trPr>
          <w:trHeight w:val="20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许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非国有文物收藏单位和其他单位举办展览需借用国有馆藏二级以下文物审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eastAsia="zh-CN"/>
              </w:rPr>
              <w:t>宁河区政务服务办公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9</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1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1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lang w:eastAsia="zh-CN"/>
              </w:rPr>
            </w:pPr>
            <w:r>
              <w:rPr>
                <w:rFonts w:eastAsia="仿宋_GB2312" w:cs="仿宋_GB2312" w:ascii="仿宋_GB2312" w:hAnsi="仿宋_GB2312"/>
                <w:i w:val="false"/>
                <w:color w:val="000000"/>
                <w:kern w:val="0"/>
                <w:sz w:val="18"/>
                <w:szCs w:val="18"/>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lang w:eastAsia="zh-CN"/>
              </w:rPr>
            </w:pPr>
            <w:r>
              <w:rPr>
                <w:rFonts w:eastAsia="仿宋_GB2312" w:cs="仿宋_GB2312" w:ascii="仿宋_GB2312" w:hAnsi="仿宋_GB2312"/>
                <w:i w:val="false"/>
                <w:color w:val="000000"/>
                <w:kern w:val="0"/>
                <w:sz w:val="18"/>
                <w:szCs w:val="18"/>
                <w:u w:val="none"/>
                <w:lang w:val="en-US" w:eastAsia="zh-CN" w:bidi="ar"/>
              </w:rPr>
              <w:t>1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lang w:eastAsia="zh-CN"/>
              </w:rPr>
            </w:pPr>
            <w:r>
              <w:rPr>
                <w:rFonts w:eastAsia="仿宋_GB2312" w:cs="仿宋_GB2312" w:ascii="仿宋_GB2312" w:hAnsi="仿宋_GB2312"/>
                <w:i w:val="false"/>
                <w:color w:val="000000"/>
                <w:kern w:val="0"/>
                <w:sz w:val="18"/>
                <w:szCs w:val="18"/>
                <w:u w:val="none"/>
                <w:lang w:val="en-US" w:eastAsia="zh-CN" w:bidi="ar"/>
              </w:rPr>
              <w:t>1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lang w:eastAsia="zh-CN"/>
              </w:rPr>
            </w:pPr>
            <w:r>
              <w:rPr>
                <w:rFonts w:eastAsia="仿宋_GB2312" w:cs="仿宋_GB2312" w:ascii="仿宋_GB2312" w:hAnsi="仿宋_GB2312"/>
                <w:i w:val="false"/>
                <w:color w:val="000000"/>
                <w:kern w:val="0"/>
                <w:sz w:val="18"/>
                <w:szCs w:val="18"/>
                <w:u w:val="none"/>
                <w:lang w:val="en-US" w:eastAsia="zh-CN" w:bidi="ar"/>
              </w:rPr>
              <w:t>1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lang w:eastAsia="zh-CN"/>
              </w:rPr>
            </w:pPr>
            <w:r>
              <w:rPr>
                <w:rFonts w:eastAsia="仿宋_GB2312" w:cs="仿宋_GB2312" w:ascii="仿宋_GB2312" w:hAnsi="仿宋_GB2312"/>
                <w:i w:val="false"/>
                <w:color w:val="000000"/>
                <w:kern w:val="0"/>
                <w:sz w:val="18"/>
                <w:szCs w:val="18"/>
                <w:u w:val="none"/>
                <w:lang w:val="en-US" w:eastAsia="zh-CN" w:bidi="ar"/>
              </w:rPr>
              <w:t>1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hd w:fill="FFFFFF" w:val="clear"/>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hd w:fill="FFFFFF" w:val="clear"/>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hd w:fill="FFFFFF" w:val="clear"/>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8</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hd w:fill="FFFFFF" w:val="clear"/>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公共文化服务保障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残疾人保障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中共中央办公厅 国务院办公厅印发关于加快构建现代公共文化服务体系的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3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hd w:fill="FFFFFF" w:val="clear"/>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3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3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培训单位；</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培训地址；</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3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组织单位；</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hd w:fill="FFFFFF" w:val="clear"/>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hd w:fill="FFFFFF" w:val="clear"/>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非物质文化遗产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宁河区文化和旅游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05:35Z</dcterms:created>
  <dc:creator>Administrator</dc:creator>
  <dc:description/>
  <dc:language>en-US</dc:language>
  <cp:lastModifiedBy>Administrator</cp:lastModifiedBy>
  <dcterms:modified xsi:type="dcterms:W3CDTF">2024-12-05T02: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3E1B8393A442EA49DBF3A1B646D5C_12</vt:lpwstr>
  </property>
  <property fmtid="{D5CDD505-2E9C-101B-9397-08002B2CF9AE}" pid="3" name="KSOProductBuildVer">
    <vt:lpwstr>2052-12.1.0.17857</vt:lpwstr>
  </property>
  <property fmtid="{D5CDD505-2E9C-101B-9397-08002B2CF9AE}" pid="4" name="commondata">
    <vt:lpwstr>commondata</vt:lpwstr>
  </property>
</Properties>
</file>