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规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人民政府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人民政府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人民政府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在征收范围内向被征收人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人民政府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宁河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br w:type="page"/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0:12Z</dcterms:created>
  <dc:creator>Administrator</dc:creator>
  <dc:description/>
  <dc:language>en-US</dc:language>
  <cp:lastModifiedBy>Administrator</cp:lastModifiedBy>
  <dcterms:modified xsi:type="dcterms:W3CDTF">2024-12-06T07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051F80D34E9792150A153856348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