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340" w:after="330"/>
        <w:jc w:val="center"/>
        <w:rPr/>
      </w:pPr>
      <w:r>
        <w:rPr>
          <w:rStyle w:val="InternetLink"/>
          <w:rFonts w:ascii="黑体" w:hAnsi="黑体" w:cs="方正小标宋_GBK;微软雅黑" w:eastAsia="黑体"/>
          <w:b w:val="false"/>
          <w:bCs w:val="false"/>
          <w:sz w:val="30"/>
          <w:szCs w:val="30"/>
        </w:rPr>
        <w:t>（四）户籍管理领域基层政务公开标准目录</w:t>
      </w:r>
    </w:p>
    <w:tbl>
      <w:tblPr>
        <w:tblW w:w="1548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857"/>
        <w:gridCol w:w="1283"/>
        <w:gridCol w:w="1522"/>
        <w:gridCol w:w="1358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户口登记条例》、《天津市公安局常住户口登记管理办法（试行）》、《国务院关于进一步推进户籍制度改革的意见》、《天津市人民政府关于进一步推进户籍制度改革的意见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华人民共和国户口登记条例》、《天津市公安局常住户口登记管理办法（试行）》、《国务院关于进一步推进户籍制度改革的意见》、《天津市人民政府关于进一步推进户籍制度改革的意见》、《收养法》、《中国公民收养子女登记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国籍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户口登记条例》、《天津市公安局常住户口登记管理办法（试行）》、《国务院关于进一步推进户籍制度改革的意见》、《天津市人民政府关于进一步推进户籍制度改革的意见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户口登记条例》、《天津市公安局常住户口登记管理办法（试行）》、《国务院关于进一步推进户籍制度改革的意见》、《天津市人民政府关于进一步推进户籍制度改革的意见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户口登记条例》、《天津市公安局常住户口登记管理办法（试行）》、《国务院关于进一步推进户籍制度改革的意见》、《天津市人民政府关于进一步推进户籍制度改革的意见》、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户口登记条例》、《天津市公安局常住户口登记管理办法（试行）》、《国务院关于进一步推进户籍制度改革的意见》、《天津市人民政府关于进一步推进户籍制度改革的意见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户口登记条例》、《天津市公安局常住户口登记管理办法（试行）》、《国务院关于进一步推进户籍制度改革的意见》、《天津市人民政府关于进一步推进户籍制度改革的意见》《中国公民民族成份登记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天津市居住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居民身份证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宁河分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1Z</dcterms:created>
  <dc:creator>Administrator</dc:creator>
  <dc:description/>
  <dc:language>en-US</dc:language>
  <cp:lastModifiedBy>Administrator</cp:lastModifiedBy>
  <dcterms:modified xsi:type="dcterms:W3CDTF">2024-12-05T07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CDFF9A0554842A8D83D4024160ED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