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uto" w:line="240" w:before="340" w:after="33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（九）就业领域基层政务公开标准目录</w:t>
      </w:r>
    </w:p>
    <w:tbl>
      <w:tblPr>
        <w:tblW w:w="15192" w:type="dxa"/>
        <w:jc w:val="left"/>
        <w:tblInd w:w="-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260"/>
        <w:gridCol w:w="2520"/>
        <w:gridCol w:w="1620"/>
        <w:gridCol w:w="1800"/>
        <w:gridCol w:w="720"/>
        <w:gridCol w:w="1980"/>
        <w:gridCol w:w="612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trHeight w:val="51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信息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政策法规咨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创业政策项目、对象范围、政策申请条件、政策申请材料、办理流程、办理地点（方式）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《中华人民共和国政府信息公开条例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《中华人民共和国就业促进法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宁河区人力社保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岗位信息发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招聘单位、岗位要求、福利待遇、招聘流程、应聘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宁河区人力社保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求职信息登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服务对象、提交材料、办理流程、服务时间、服务地点（方式）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宁河区人力社保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信息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市场工资指导价位信息发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市场工资指导价位、相关说明材料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《中华人民共和国政府信息公开条例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《中华人民共和国就业促进法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、《人力资源市场暂行条例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宁河区人力社保局</w:t>
            </w:r>
          </w:p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宁河区人力社保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职业培训信息发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培训项目、对象范围、培训内容、培训课时、授课地点、补贴标准、报名材料、报名地点（方式）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职业介绍、职业指导和创业开业指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职业介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服务内容、服务对象、提交材料、服务时间、服务地点（方式）、咨询电话</w:t>
            </w:r>
          </w:p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服务内容</w:t>
            </w:r>
          </w:p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《中华人民共和国政府信息公开条例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《中华人民共和国就业促进法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、《人力资源市场暂行条例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宁河区人力社保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7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职业指导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宁河区人力社保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职业介绍、职业指导和创业开业指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创业开业指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服务内容、服务对象、提交材料、服务时间、服务地点（方式）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《中华人民共和国政府信息公开条例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《中华人民共和国就业促进法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宁河区人力社保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就业服务专项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就业服务专项活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活动通知、活动时间、参与方式、相关材料、活动地址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宁河区人力社保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失业登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失业登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宁河区人力社保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登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宁河区人力社保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失业登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就业创业证》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《中华人民共和国政府信息公开条例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《中华人民共和国就业促进法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宁河区人力社保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创业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创业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宁河区人力社保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创业担保贷款申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宁河区人力社保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就业困难人员（含建档立卡贫困劳动力）实施就业援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困难人员认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《中华人民共和国政府信息公开条例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《中华人民共和国就业促进法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宁河区人力社保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困难人员社会保险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宁河区人力社保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益性岗位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宁河区人力社保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就业困难人员（含建档立卡贫困劳动力）实施就业援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求职创业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《中华人民共和国政府信息公开条例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《中华人民共和国就业促进法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宁河区人力社保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吸纳贫困劳动力就业奖补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宁河区人力社保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高校毕业生就业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高等学校等毕业生接收手续办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宁河区人力社保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高校毕业生就业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见习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《中华人民共和国政府信息公开条例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《中华人民共和国就业促进法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宁河区人力社保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求职创业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宁河区人力社保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高校毕业生社保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宁河区人力社保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本公共就业创业政府购买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向社会购买基本公共就业创业服务成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件依据、购买项目、购买内容及评价标准、购买主体、承接主体条件、购买方式、提交材料、购买流程、受理地点（方式）、受理结果告知方式、咨询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《中华人民共和国政府信息公开条例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《中华人民共和国就业促进法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宁河区人力社保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国（境）外人员入境就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国（境）外人员入境就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件依据、对象范围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《中华人民共和国政府信息公开条例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《中华人民共和国出境入境管理法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、《国务院对确需保留的行政审批项目设定行政许可的决定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宁河区人力社保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p>
      <w:pPr>
        <w:pStyle w:val="Heading1"/>
        <w:shd w:fill="FFFFFF" w:val="clear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0:56:56Z</dcterms:created>
  <dc:creator>Administrator</dc:creator>
  <dc:description/>
  <dc:language>en-US</dc:language>
  <cp:lastModifiedBy>Administrator</cp:lastModifiedBy>
  <dcterms:modified xsi:type="dcterms:W3CDTF">2024-12-09T07:3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6D020ED0BE4A3086912ACAF84CFF0E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