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279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"/>
        <w:gridCol w:w="818"/>
        <w:gridCol w:w="1909"/>
        <w:gridCol w:w="1118"/>
        <w:gridCol w:w="973"/>
        <w:gridCol w:w="773"/>
        <w:gridCol w:w="1455"/>
        <w:gridCol w:w="659"/>
        <w:gridCol w:w="477"/>
        <w:gridCol w:w="704"/>
        <w:gridCol w:w="978"/>
        <w:gridCol w:w="704"/>
        <w:gridCol w:w="796"/>
      </w:tblGrid>
      <w:tr>
        <w:trPr>
          <w:tblHeader w:val="true"/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宁河区市场监管局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宁河区市场监管局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天津市宁河区市场监督管理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信用中国（天津宁河）网站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宁河区市场监管局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宁河区市场监管局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天津市宁河区市场监督管理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信用中国（天津宁河）网站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县级组织的食品安全抽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关于全面推进政务公开工作的意见》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投诉举报管理制度和政策、受理投诉举报的途径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关于全面推进政务公开工作的意见》《市场监督管理投诉举报处理暂行办法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宁河区市场监管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2:48Z</dcterms:created>
  <dc:creator>Administrator</dc:creator>
  <dc:description/>
  <dc:language>en-US</dc:language>
  <cp:lastModifiedBy>Administrator</cp:lastModifiedBy>
  <dcterms:modified xsi:type="dcterms:W3CDTF">2024-12-04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9D9A1FCA43ED909411EFEF11FB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