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（十三）生态环境领域基层政务公开标准目录</w:t>
      </w:r>
    </w:p>
    <w:tbl>
      <w:tblPr>
        <w:tblW w:w="154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1065"/>
        <w:gridCol w:w="2310"/>
        <w:gridCol w:w="2010"/>
        <w:gridCol w:w="869"/>
        <w:gridCol w:w="1636"/>
        <w:gridCol w:w="1095"/>
        <w:gridCol w:w="1155"/>
        <w:gridCol w:w="735"/>
        <w:gridCol w:w="645"/>
        <w:gridCol w:w="825"/>
        <w:gridCol w:w="885"/>
        <w:gridCol w:w="675"/>
        <w:gridCol w:w="48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构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简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名称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地址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时间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方式（包括联系电话、传真号码、互联网联系方式等）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职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生态环境局主要职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构设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内设机构名称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职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属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名称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主要职责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地址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公时间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方式</w:t>
            </w:r>
          </w:p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负责人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事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导简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务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工作分工</w:t>
            </w:r>
          </w:p>
          <w:p>
            <w:pPr>
              <w:pStyle w:val="1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标准证件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snapToGrid w:val="false"/>
        <w:ind w:hanging="0"/>
        <w:jc w:val="center"/>
        <w:rPr>
          <w:rFonts w:ascii="仿宋_GB2312" w:hAnsi="仿宋_GB2312" w:eastAsia="仿宋_GB2312" w:cs="宋体"/>
          <w:color w:val="00000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sz w:val="18"/>
          <w:szCs w:val="18"/>
        </w:rPr>
      </w:r>
    </w:p>
    <w:tbl>
      <w:tblPr>
        <w:tblW w:w="1546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6"/>
        <w:gridCol w:w="1065"/>
        <w:gridCol w:w="2310"/>
        <w:gridCol w:w="2010"/>
        <w:gridCol w:w="869"/>
        <w:gridCol w:w="1636"/>
        <w:gridCol w:w="1095"/>
        <w:gridCol w:w="1155"/>
        <w:gridCol w:w="735"/>
        <w:gridCol w:w="645"/>
        <w:gridCol w:w="825"/>
        <w:gridCol w:w="885"/>
        <w:gridCol w:w="675"/>
        <w:gridCol w:w="480"/>
      </w:tblGrid>
      <w:tr>
        <w:trPr>
          <w:trHeight w:val="11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；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海洋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大气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固体废物污染环境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放射性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影响评价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海洋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大气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固体废物污染环境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放射性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影响评价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行政处罚办法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海洋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大气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噪声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固体废物污染环境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放射性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核安全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环境影响评价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海洋环境保护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噪声污染防治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土壤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固体废物污染环境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突发事件应对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企业事业单位突发环境事件应急预案备案管理办法（试行）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环境信访办法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家重点监控企业污染源监督性监测及信息公开办法》、《国家生态环境监测方案》、每年印发的天津市生态环境监测工作要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级集中式生活饮用水水源水质状况报告）；其他环境质量信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国务院关于印发水污染防治行动计划的通知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关于全面推进政务公开工作的意见》、《开展基层政务公开标准化规范化试点工作方案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要求的时限公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宁河区生态环境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InternetLink"/>
          <w:rFonts w:ascii="黑体" w:hAnsi="黑体" w:eastAsia="黑体" w:cs="黑体"/>
          <w:sz w:val="30"/>
          <w:szCs w:val="21"/>
        </w:rPr>
      </w:pPr>
      <w:r>
        <w:rPr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9:22Z</dcterms:created>
  <dc:creator>Administrator</dc:creator>
  <dc:description/>
  <dc:language>en-US</dc:language>
  <cp:lastModifiedBy>Administrator</cp:lastModifiedBy>
  <dcterms:modified xsi:type="dcterms:W3CDTF">2024-12-05T08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046BA5CCB4ED3BF21C3000F1D839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