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六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3653"/>
        <w:gridCol w:w="1290"/>
        <w:gridCol w:w="1177"/>
        <w:gridCol w:w="1178"/>
        <w:gridCol w:w="1522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民政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民政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民政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民政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民政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老年人权益保障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养老机构管理办法》、《信息公开条例》及相关规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民政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民政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民政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民政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老年人权益保障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行政强制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行政处罚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及其他有关法律、行政法规、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民政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4:58Z</dcterms:created>
  <dc:creator>Administrator</dc:creator>
  <dc:description/>
  <dc:language>en-US</dc:language>
  <cp:lastModifiedBy>Administrator</cp:lastModifiedBy>
  <dcterms:modified xsi:type="dcterms:W3CDTF">2024-12-06T03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1B0D239B248998D3D46408D674AA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