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 xml:space="preserve">（一）重大建设项目领域基层政务公开标准目录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89"/>
        <w:gridCol w:w="681"/>
        <w:gridCol w:w="1685"/>
        <w:gridCol w:w="2103"/>
        <w:gridCol w:w="1253"/>
        <w:gridCol w:w="828"/>
        <w:gridCol w:w="2306"/>
        <w:gridCol w:w="575"/>
        <w:gridCol w:w="599"/>
        <w:gridCol w:w="625"/>
        <w:gridCol w:w="669"/>
        <w:gridCol w:w="599"/>
        <w:gridCol w:w="714"/>
      </w:tblGrid>
      <w:tr>
        <w:trPr>
          <w:tblHeader w:val="true"/>
          <w:trHeight w:val="42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（镇）</w:t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流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时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受理机构联系方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要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办理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进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投诉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单位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及相关初步设计审批部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用地预审与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宁河分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 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证机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宁河分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证机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宁河分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证机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宁河分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日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证机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方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 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件标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 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件标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 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文件标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统一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宁河区政务服务办牵头、各审批部门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标候选人公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标结果公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合同订立及备案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违法处罚信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负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土地征收启动公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补偿安置公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项目呈报材料（包括建设用地项目呈报说明书、农用地转用方案、补充耕地方案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方案、供地方案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批后实施中征地公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宁河分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单位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变更结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各相关审批部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审查人员、审查结果、审查时限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法人单位及其主要负责人信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设计、施工、监理单位及其主要负责人、项目负责人信息、资质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住建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行政处罚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住建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备案时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编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部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区住建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12Z</dcterms:created>
  <dc:creator>Administrator</dc:creator>
  <dc:description/>
  <dc:language>en-US</dc:language>
  <cp:lastModifiedBy>Administrator</cp:lastModifiedBy>
  <dcterms:modified xsi:type="dcterms:W3CDTF">2024-11-29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BFAF2DECF4294BD588DA53A27D7E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