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方正小标宋_GBK;微软雅黑" w:hAnsi="方正小标宋_GBK;微软雅黑" w:cs="宋体" w:eastAsia="方正小标宋_GBK;微软雅黑"/>
          <w:b/>
          <w:bCs/>
          <w:color w:val="000000"/>
          <w:kern w:val="0"/>
          <w:sz w:val="40"/>
          <w:szCs w:val="40"/>
          <w:lang w:val="en-US" w:eastAsia="zh-CN" w:bidi="ar-SA"/>
        </w:rPr>
        <w:t>关于俵口镇各村专、兼职网格员待遇标准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100" w:after="100"/>
        <w:ind w:firstLine="63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进一步规范全镇各村网格化工作管理，提升网格工作标准和质量，结合俵口镇实际，特制定全镇各村专、兼职网格员待遇标准，现将具体标准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100" w:after="100"/>
        <w:ind w:firstLine="63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专职网格员工作要求和待遇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100" w:after="100"/>
        <w:ind w:firstLine="63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村按高标准配备专职网格员，专职网格员落实日常坐班管理制度和外出工作登记制度，配合村党组织和村委会落实好网格管理各项工作。根据村委会聘用标准，专职网格员按月发放工资，工资待遇以每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为标准。实际发放时间以各村实际发放时间为准，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起执行，由村级资金列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100" w:after="100"/>
        <w:ind w:firstLine="63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兼职网格员工作要求和待遇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100" w:after="100"/>
        <w:ind w:firstLine="63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兼职网格员以自愿方式参加，结合各村实际网格数量按标准配备。兼职网格员不执行日常坐班制度，负责落实好各下辖网格日常工作，配合专职网格员开展好日常工作，兼职网格员可利用各项信息渠道落实网格工作。根据工作实际，村委会每月向实际在册网格员（两委班子、后勤人员除外）每月给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误工补助。实际发放时间以各村实际发放时间为准，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起执行，由村级资金列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100" w:after="100"/>
        <w:ind w:firstLine="63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纪律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100" w:after="100"/>
        <w:ind w:firstLine="63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村要在专、兼职网格员待遇管理中坚决杜绝廉政风险，做到严格把关，不得优亲厚友，不得存在好人主义。对工作开展不利的、标准不高的专、兼职网格员坚决辞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100" w:after="100"/>
        <w:ind w:firstLine="63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专、兼职网格员待遇享受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100" w:after="100"/>
        <w:ind w:firstLine="63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、兼职网格员中的村“两委”工作干部、其他村委会聘用后勤人员、村委会资金列支工资人员不享受上述待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4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4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4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4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4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4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4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4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4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4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4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联系人：王正浩；            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19430987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421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3.1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P3">
    <w:name w:val="p3"/>
    <w:basedOn w:val="Normal"/>
    <w:qFormat/>
    <w:pPr>
      <w:widowControl/>
      <w:spacing w:lineRule="atLeast" w:line="700" w:before="100" w:after="100"/>
      <w:jc w:val="left"/>
    </w:pPr>
    <w:rPr>
      <w:rFonts w:ascii="创艺简标宋;宋体" w:hAnsi="创艺简标宋;宋体" w:eastAsia="创艺简标宋;宋体" w:cs="宋体"/>
      <w:b/>
      <w:bCs/>
      <w:color w:val="000000"/>
      <w:kern w:val="0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MQQWOSFEAE5LPL5</dc:creator>
  <dc:description/>
  <dc:language>en-US</dc:language>
  <cp:lastModifiedBy>Administrator</cp:lastModifiedBy>
  <cp:lastPrinted>2021-01-27T14:14:00Z</cp:lastPrinted>
  <dcterms:modified xsi:type="dcterms:W3CDTF">2023-12-18T07:1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DC52E9305494BA17CB56CF09DCED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