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河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俵口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再战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6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 平安迎双节”安全生产隐患排查治理集中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ar"/>
        </w:rPr>
        <w:t>第四季度历来是生产安全事故易发多发期，</w:t>
      </w:r>
      <w:r>
        <w:rPr>
          <w:rFonts w:ascii="仿宋_GB2312" w:hAnsi="仿宋_GB2312" w:cs="仿宋_GB2312" w:eastAsia="仿宋_GB2312"/>
          <w:sz w:val="32"/>
          <w:szCs w:val="32"/>
        </w:rPr>
        <w:t>各类生产经营活动进入旺季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ar"/>
        </w:rPr>
        <w:t>随着雨雪、冰冻、大风、寒潮、雾霾等极端天气和人流、物流、车流的增多，诱发</w:t>
      </w:r>
      <w:r>
        <w:rPr>
          <w:rFonts w:ascii="仿宋_GB2312" w:hAnsi="仿宋_GB2312" w:cs="仿宋_GB2312" w:eastAsia="仿宋_GB2312"/>
          <w:sz w:val="32"/>
          <w:szCs w:val="32"/>
        </w:rPr>
        <w:t>各类安全风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ar"/>
        </w:rPr>
        <w:t>因素陡增。尤其是近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多个行业领域接连发生较大事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成大量人员伤亡和财产损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ar"/>
        </w:rPr>
        <w:t>，安全生产形势异常严峻。</w:t>
      </w:r>
      <w:r>
        <w:rPr>
          <w:rFonts w:ascii="仿宋_GB2312" w:hAnsi="仿宋_GB2312" w:cs="仿宋_GB2312" w:eastAsia="仿宋_GB2312"/>
          <w:sz w:val="32"/>
          <w:szCs w:val="32"/>
        </w:rPr>
        <w:t>为深刻吸取事故教训，举一反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确保我镇元旦、春节“两节”安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研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再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 平安迎双节”安全生产隐患排查治理集中行动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即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C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</w:rPr>
        <w:t>行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检查重点和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危险化学品领域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进一步加强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危险化学品生产、包装、储存、经营、使用和废弃处置等环节的安全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冬季低温、雨雪、冰冻等不利因素，做好防冻、防凝、防火、防爆、防静电等工作。对有可能涉及化工项目的企业开展全面彻底的摸底排查，重点排查冠名“生物、“新材料”、“科技”等类企业，核查其经营范围是否含化工生产，实际生产经营活动是否与备案一致，是否违规建设化工装置等。强化民用爆炸物品生产、销售的安全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面落实禁放烟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爆竹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厉打击非法生产、储存、经营、运输、燃放烟花爆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济发展办公室、派出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道路交通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领域：</w:t>
      </w:r>
      <w:r>
        <w:rPr>
          <w:rFonts w:ascii="仿宋_GB2312" w:hAnsi="仿宋_GB2312" w:cs="仿宋" w:eastAsia="仿宋_GB2312"/>
          <w:sz w:val="32"/>
          <w:szCs w:val="32"/>
        </w:rPr>
        <w:t>以危险品运输车、客运班车、校车、重型载货汽车等为重点，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厉打击车辆超速、超载、超限、酒后驾驶、疲劳驾驶以及车辆擅自改装、涉牌涉证等违法违规行为，加大道路交通安全执法处罚力度。同时，要针对冰雪、霜雾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极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气，做好突发事件应急处置准备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梁结构安全情况、防撞护栏等安全设施和桥梁限重限高标识情况，对不符合标准规范要求的要彻底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位：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公共安全办公室、派出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各村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工业企业领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持续开展金属冶炼、涉爆粉尘、涉氨制冷、有限空间作业等重点工业领域专项整治，紧盯危险作业环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重大生产安全事故隐患判定标准》及相关国家标准，深入排查安全设施的运转、外包单位施工作业、煤气单元安全管理、除尘系统运行、危险作业审批等环节的安全隐患问题，确保各项管理制度落实到位，安全设备设施有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经济发展办公室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，各村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建筑施工领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深化安全专项治理，加强对起重机械、深基坑、高支模等危险性较大的分部分项工程检查，强化施工现场安全隐患排查治理和高风险点的安全管控，严厉打击各类非法转包分包，坚决杜绝盲目赶工期、抢进度施工行为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结合季节特点完善现场防风、防雨雪措施，加强集体宿舍安全管理，杜绝明火取暖，坚决防范一氧化碳中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共管理办公室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村队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五）村镇燃气领域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重点抓好“煤改气”工程建设、燃气企业内部场站管理、燃气用户管理、城镇燃气管线运行、液化气供应站点，餐饮、娱乐等场所燃气使用端的安全隐患排查。各部门要加强联合执法，严厉打击无证经营燃气特别是瓶装液化气等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济发展办公室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场监管所、派出所、公共安全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村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消防安全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领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出“三合一”“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场所、劳动密集型企业、群租房、出租屋及校园周边经营场所、仓储物流及远年住房等重点场所领域消防安全隐患排查整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严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（幼儿园）、医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宾馆饭店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博物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吧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KT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人员密集场所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隐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整治违章搭建、违规操作、违规住人、违规储存使用易燃易爆危险品、电动自行车违规停放充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查事故隐患和问题排查等制度是否建立健全并严格落实，严厉整治占用、堵塞、封闭疏散通道、安全出口、消防车通道，以及在人员密集场所门窗上设置影响逃生和灭火救援障碍物行为；严厉整治建筑消防设施损坏、擅自关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消防安全隐患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华文中宋;宋体" w:eastAsia="仿宋_GB2312"/>
          <w:sz w:val="32"/>
          <w:szCs w:val="32"/>
        </w:rPr>
        <w:t>加强对秸秆露天焚烧的管控，加大对</w:t>
      </w:r>
      <w:r>
        <w:rPr>
          <w:rFonts w:ascii="仿宋_GB2312" w:hAnsi="仿宋_GB2312" w:eastAsia="仿宋_GB2312"/>
          <w:sz w:val="32"/>
          <w:szCs w:val="32"/>
        </w:rPr>
        <w:t>燎荒、焚烧秸秆等行为的处罚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共安全办公室、公共服务办公室、派出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提高政治站位，加强组织领导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要深刻吸取</w:t>
      </w:r>
      <w:r>
        <w:rPr>
          <w:rFonts w:ascii="仿宋_GB2312" w:hAnsi="仿宋_GB2312" w:cs="黑体" w:eastAsia="仿宋_GB2312"/>
          <w:sz w:val="32"/>
          <w:szCs w:val="32"/>
        </w:rPr>
        <w:t>近期全国发生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黑体" w:eastAsia="仿宋_GB2312"/>
          <w:sz w:val="32"/>
          <w:szCs w:val="32"/>
        </w:rPr>
        <w:t>生产安全事故教训，</w:t>
      </w:r>
      <w:r>
        <w:rPr>
          <w:rFonts w:ascii="仿宋_GB2312" w:hAnsi="仿宋_GB2312" w:cs="仿宋_GB2312" w:eastAsia="仿宋_GB2312"/>
          <w:sz w:val="32"/>
          <w:szCs w:val="32"/>
        </w:rPr>
        <w:t>认真贯彻落实习近平总书记关于</w:t>
      </w:r>
      <w:r>
        <w:rPr>
          <w:rFonts w:ascii="仿宋_GB2312" w:hAnsi="仿宋_GB2312" w:cs="黑体" w:eastAsia="仿宋_GB2312"/>
          <w:sz w:val="32"/>
          <w:szCs w:val="32"/>
        </w:rPr>
        <w:t>安全生产的重要论述精神，牢固树立以人民为中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发展思想，严格落实“党政同责、一岗双责、齐抓共管、失职追责”和“三个必须”要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加强领导，主动作为，靠前指挥，</w:t>
      </w:r>
      <w:r>
        <w:rPr>
          <w:rFonts w:ascii="仿宋_GB2312" w:hAnsi="仿宋_GB2312" w:cs="黑体" w:eastAsia="仿宋_GB2312"/>
          <w:sz w:val="32"/>
          <w:szCs w:val="32"/>
        </w:rPr>
        <w:t>把做好安全生产工作作为增强“四个意识”、坚决做到“两个维护”的具体体现和检验标准，切实真防、真查、真改，坚决杜绝生产安全事故发生。在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中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黑体" w:eastAsia="仿宋_GB2312"/>
          <w:sz w:val="32"/>
          <w:szCs w:val="32"/>
        </w:rPr>
        <w:t>安委会开展的安全生产巡查中，此次集中行动开展情况将作为重点巡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周密安排部署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严格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严厉检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要结合实际制定排查整治方案，周密部署，明确责任，细化措施，狠抓落实，以更加“严细实”的作风，以对隐患和问题“零容忍”的态度，深入开展隐患排查整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排查出的隐患，要盯死清零，坚决杜绝排而不查、查而不改、改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问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责任不落实、检查不彻底、整改不到位、推诿扯皮的单位及责任人，严肃追责问责。同时，要将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发传达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村队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，推动企业主体责任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宣传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教育，提升应急能力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要充分发挥各类媒体作用，采取多种形式，对隐患排查治理集中行动进行广泛宣传发动，通过加强秋冬季用火、用电、用气、消防、交通、防煤气中毒等安全知识和逃生自救常识宣传，进一步增强社会公众安全意识，提高避险减灾技能。</w:t>
      </w:r>
    </w:p>
    <w:sectPr>
      <w:footerReference w:type="default" r:id="rId2"/>
      <w:type w:val="nextPage"/>
      <w:pgSz w:w="11906" w:h="16838"/>
      <w:pgMar w:left="1570" w:right="157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1:00Z</dcterms:created>
  <dc:creator>dell</dc:creator>
  <dc:description/>
  <dc:language>en-US</dc:language>
  <cp:lastModifiedBy> 郭森民 18500103784</cp:lastModifiedBy>
  <cp:lastPrinted>2019-11-28T16:13:00Z</cp:lastPrinted>
  <dcterms:modified xsi:type="dcterms:W3CDTF">2022-11-02T03:4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5C43AE46A48CAA7FE0C9D24DD14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