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FF0000"/>
          <w:w w:val="9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b/>
          <w:b/>
          <w:color w:val="FF0000"/>
          <w:w w:val="9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2880"/>
        <w:jc w:val="both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宁河教育〔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宁河区普惠性民办幼儿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等级认定结果的通知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市教委 市财政 市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革委员会关于印发天津市普惠性民办幼儿园认定办法的通知》（津教规范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《市教委关于印发天津市</w:t>
      </w:r>
      <w:bookmarkStart w:id="0" w:name="_Hlk106523025"/>
      <w:r>
        <w:rPr>
          <w:rFonts w:ascii="仿宋_GB2312" w:hAnsi="仿宋_GB2312" w:cs="仿宋_GB2312" w:eastAsia="仿宋_GB2312"/>
          <w:kern w:val="0"/>
          <w:sz w:val="32"/>
          <w:szCs w:val="32"/>
        </w:rPr>
        <w:t>普惠性民办幼儿园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等级评定标准的通知》</w:t>
      </w:r>
      <w:bookmarkStart w:id="1" w:name="_Hlk106523071"/>
      <w:r>
        <w:rPr>
          <w:rFonts w:ascii="仿宋_GB2312" w:hAnsi="仿宋_GB2312" w:cs="仿宋_GB2312" w:eastAsia="仿宋_GB2312"/>
          <w:kern w:val="0"/>
          <w:sz w:val="32"/>
          <w:szCs w:val="32"/>
        </w:rPr>
        <w:t>（津教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，落实普惠性民办园等级认定管理，我区完成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惠性民办幼儿园示范园，一至四级认定工作。现将认定结果通知如下：</w:t>
      </w:r>
    </w:p>
    <w:p>
      <w:pPr>
        <w:pStyle w:val="Normal"/>
        <w:widowControl/>
        <w:spacing w:lineRule="exact" w:line="540"/>
        <w:ind w:firstLine="64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bookmarkStart w:id="2" w:name="_Hlk106529262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bookmarkEnd w:id="2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普惠性民办一级幼儿园</w:t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太阳月亮朝阳花园幼儿园</w:t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天骄慧宇幼儿园</w:t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琴朗开发幼儿园</w:t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育树家幼儿园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bookmarkStart w:id="3" w:name="_Hlk106523607"/>
      <w:bookmarkEnd w:id="3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普惠性民办二级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4" w:name="_Hlk106523607"/>
      <w:bookmarkEnd w:id="4"/>
      <w:r>
        <w:rPr>
          <w:rFonts w:ascii="仿宋_GB2312" w:hAnsi="仿宋_GB2312" w:cs="宋体" w:eastAsia="仿宋_GB2312"/>
          <w:kern w:val="0"/>
          <w:sz w:val="32"/>
          <w:szCs w:val="32"/>
        </w:rPr>
        <w:t>天津市宁河区春园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琴朗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琴朗绿洲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双优幼儿园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普惠性民办三级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小太阳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未来之星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童之梦幼儿园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市宁河区博雅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东棘坨镇东棘坨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5" w:name="_Hlk106525664"/>
      <w:bookmarkEnd w:id="5"/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天骄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6" w:name="_Hlk106525664"/>
      <w:bookmarkEnd w:id="6"/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世纪阳光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启昂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小博士幼儿园</w:t>
      </w:r>
    </w:p>
    <w:p>
      <w:pPr>
        <w:pStyle w:val="Normal"/>
        <w:widowControl/>
        <w:spacing w:lineRule="exact" w:line="540"/>
        <w:ind w:firstLine="64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普惠性民办四级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七里海镇新起点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华翠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7" w:name="_Hlk106528303"/>
      <w:bookmarkEnd w:id="7"/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亲子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8" w:name="_Hlk106528303"/>
      <w:bookmarkEnd w:id="8"/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明日之星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芦台镇海之星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爱娃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新起点第一幼儿园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宁河区阳光天使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各园所再接再厉，进一步巩固普惠性民办幼儿园等级评定的成果，规范办园、科学保教，不断提升我区学前教育公共服务水平。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kern w:val="0"/>
          <w:sz w:val="32"/>
          <w:szCs w:val="32"/>
        </w:rPr>
        <w:t>年宁河区普惠性民办园认定公示表</w:t>
      </w:r>
    </w:p>
    <w:p>
      <w:pPr>
        <w:pStyle w:val="Normal"/>
        <w:widowControl/>
        <w:spacing w:lineRule="atLeast" w:line="420"/>
        <w:ind w:firstLine="3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420"/>
        <w:ind w:firstLine="3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河区教育局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-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-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区教育局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　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     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宁河区普惠性民办园认定公示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96"/>
        <w:gridCol w:w="1638"/>
        <w:gridCol w:w="840"/>
        <w:gridCol w:w="136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   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  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在园幼儿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收费标准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宁河区育树家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造甲城镇田辛村海航东路海祥豪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天骄慧宇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芦台镇光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5</w:t>
            </w:r>
          </w:p>
        </w:tc>
      </w:tr>
      <w:tr>
        <w:trPr>
          <w:trHeight w:val="5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太阳月亮朝阳花园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芦台镇芦汉路与震新路交叉口朝阳花园三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琴朗开发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贸易开发区长发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0</w:t>
            </w:r>
          </w:p>
        </w:tc>
      </w:tr>
      <w:tr>
        <w:trPr>
          <w:trHeight w:val="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双优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芦台镇建国别墅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春园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文化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琴朗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街时代商城底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琴朗绿洲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建国别墅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小太阳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沿河街春霞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未来之星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芦台街道曹庄村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童之梦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桥北新区津榆公路以北御林园配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02-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博雅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宁河区丰台镇新市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</w:t>
            </w:r>
          </w:p>
        </w:tc>
      </w:tr>
      <w:tr>
        <w:trPr>
          <w:trHeight w:val="40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东棘坨镇东棘坨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东棘坨镇东棘坨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天骄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国家园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世纪阳光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贸易开发区百兴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启昂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光明路愉悦港湾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小博士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建设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七里海镇新起点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七里海镇兰台村北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华翠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华翠小区物业楼一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亲子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建国村新乐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明日之星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东方红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芦台镇海之星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芦台镇贸易开发区长丰路振兴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爱娃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廉庄镇廉庄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新起点第一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造甲城镇造甲城村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宁河区阳光天使幼儿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宁河区大艇村西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42:00Z</dcterms:created>
  <dc:creator>Windows 用户</dc:creator>
  <dc:description/>
  <dc:language>en-US</dc:language>
  <cp:lastModifiedBy>greatwall</cp:lastModifiedBy>
  <cp:lastPrinted>2022-06-27T09:30:00Z</cp:lastPrinted>
  <dcterms:modified xsi:type="dcterms:W3CDTF">2024-11-15T11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28044A0A4F37830B0D1A426AE7B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