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53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275"/>
        <w:gridCol w:w="957"/>
        <w:gridCol w:w="5520"/>
        <w:gridCol w:w="1812"/>
        <w:gridCol w:w="1889"/>
        <w:gridCol w:w="30"/>
      </w:tblGrid>
      <w:tr>
        <w:trPr>
          <w:tblHeader w:val="true"/>
          <w:trHeight w:val="720" w:hRule="atLeast"/>
        </w:trPr>
        <w:tc>
          <w:tcPr>
            <w:tcW w:w="153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天津市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宁河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区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年招生幼儿园名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幼儿园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办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性质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第一幼儿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幸福小区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551558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第二幼儿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光明路风光里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9-1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591699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时代花园幼儿园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（天津市宁河区第二幼儿园分园）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时代花园小区内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20132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第三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街三八河路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11970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第四幼儿园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桥北街运河家园丽月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29596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第五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龙胤溪园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5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46270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第六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桥北街绿屏西路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31890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桥北实验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桥北街小赵道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56161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华文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和院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街城南路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和院颂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62761940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俵口镇俵口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俵口镇幸福村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3646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俵口镇兴家坨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俵口镇兴家坨村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33890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大北涧沽镇船沽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大北镇船沽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593279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-60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丰台镇丰台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丰台镇东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48612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新家园第一幼儿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新家园福海道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3296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宁河镇宁河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宁河镇四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41123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造甲镇造甲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造甲城镇付台村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51629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潘庄镇潘庄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潘庄镇潘庄小学南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52957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廉庄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高坨村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39982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镇大坨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大坨村市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53206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岳龙镇小闫村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岳龙镇小闫庄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2218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-80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苗庄镇星辰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苗庄镇中捷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22103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大北涧沽镇大北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大北涧沽镇大北涧沽村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5932866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宁河镇江洼口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宁河镇江洼口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26029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板桥镇板桥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板桥镇盆罐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46858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岳龙镇于潮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岳龙镇于潮村丰李公路北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2506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-800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东棘坨镇于京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东棘坨镇于京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64205257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北淮淀镇北淮淀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北淮淀镇北淮淀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32245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潘庄镇大贾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潘庄镇大贾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2922960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任凤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镇任凤庄村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62025979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镇南涧沽中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镇冯庄村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 6936164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桥北街第二小学附属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桥北街道王北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26782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小坨小学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镇小坨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53117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镇齐家埠小学幼儿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镇齐家埠小学院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53206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北淮淀镇乐善庄小学幼儿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北淮淀镇乐善庄村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123014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俵口镇洛里坨小学幼儿园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俵口镇洛坨村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3646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宁河镇北岳庄幼儿园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宁河镇岳庄村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41123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宁河镇后帮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宁河镇后帮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41123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杨拨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杨拨村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39982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丰台镇后棘坨小学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丰台镇后棘坨村村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48612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丰台镇南埋珠小学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丰台镇南埋珠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48612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板桥镇张子铺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板桥镇张子铺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46858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苗庄镇大沙窝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苗庄镇大沙窝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22103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潘庄镇老安淀小学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潘庄镇老安淀村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51289443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东棘坨镇高景村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东棘坨镇高景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43220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后米厂村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后米厂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39982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朝阳村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公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朝阳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39982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育树家幼儿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造甲城镇田辛村海祥豪庭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7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892016373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琴朗幼儿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芦汉路时代商城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69236588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7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春园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幼儿园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文化路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862283435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天骄慧宇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光明路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12204404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琴朗绿洲幼儿园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建国别墅区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8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19469321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琴朗开发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贸易开发区长发路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660225866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太阳月亮朝阳花园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朝阳花园三期震新路与芦汉路交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022-8628000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小博士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建设路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32330116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天骄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国家园街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12221886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东棘坨镇东棘坨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东棘坨镇东棘坨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10225588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世纪阳光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贸易开发区百兴道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3021021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未来贝星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建设路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21214435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7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双优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建国别墅区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8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82017863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博文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国家园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3-3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、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60205520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育才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靳庄村二区三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38999713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华翠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华翠小区物业楼一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02220111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乐学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街国家园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80206352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海之星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贸易开发区振兴道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862233156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镇新起点幼儿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七里海镇兰台村北区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92209004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新起点幼儿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造甲城镇造甲城村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032265728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阳光天使幼儿园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大艇村西区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5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92085565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爱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廉庄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12225107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金雨贝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大于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864918006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阳光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造甲城镇造甲城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区六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4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38807660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博雅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丰台镇新市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862221218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3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童之梦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sz w:val="21"/>
                <w:szCs w:val="21"/>
                <w:u w:val="none"/>
              </w:rPr>
              <w:t>天津市宁河区桥北新区津榆公路以北御林园配建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pacing w:val="-11"/>
                <w:sz w:val="21"/>
                <w:szCs w:val="21"/>
                <w:u w:val="none"/>
              </w:rPr>
              <w:t>1-102-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852203102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未来之星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街道曹庄村北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、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552208699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小太阳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芦台镇沿河街春霞里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2-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13205193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童泰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潘庄镇潘庄村潘庄农贸市场七里世家对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82195752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3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鑫星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廉庄镇大于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9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82000111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华文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东方启航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宁河区造甲城镇冯台村一区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排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、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6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11005077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普惠性民办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园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天津市宁河区晨兮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民办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23"/>
                <w:sz w:val="21"/>
                <w:szCs w:val="21"/>
                <w:u w:val="none"/>
              </w:rPr>
              <w:t>天津市宁河区芦台街道南部赵家园小区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pacing w:val="-23"/>
                <w:sz w:val="21"/>
                <w:szCs w:val="21"/>
                <w:u w:val="none"/>
              </w:rPr>
              <w:t>3-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23"/>
                <w:sz w:val="21"/>
                <w:szCs w:val="21"/>
                <w:u w:val="none"/>
              </w:rPr>
              <w:t>号楼公建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pacing w:val="-23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23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pacing w:val="-23"/>
                <w:sz w:val="21"/>
                <w:szCs w:val="21"/>
                <w:u w:val="none"/>
              </w:rPr>
              <w:t>2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23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pacing w:val="-23"/>
                <w:sz w:val="21"/>
                <w:szCs w:val="21"/>
                <w:u w:val="none"/>
              </w:rPr>
              <w:t>2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23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pacing w:val="-23"/>
                <w:sz w:val="21"/>
                <w:szCs w:val="21"/>
                <w:u w:val="none"/>
              </w:rPr>
              <w:t>2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23"/>
                <w:sz w:val="21"/>
                <w:szCs w:val="21"/>
                <w:u w:val="none"/>
              </w:rPr>
              <w:t>部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321219875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;DejaVu Sans" w:hAnsi="Courier New;DejaVu Sans" w:eastAsia="楷体_GB2312" w:cs="Courier New;DejaVu Sans"/>
      <w:b/>
      <w:color w:val="00000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8:00Z</dcterms:created>
  <dc:creator>greatwall</dc:creator>
  <dc:description/>
  <dc:language>en-US</dc:language>
  <cp:lastModifiedBy>greatwall</cp:lastModifiedBy>
  <cp:lastPrinted>2025-04-16T01:53:00Z</cp:lastPrinted>
  <dcterms:modified xsi:type="dcterms:W3CDTF">2025-04-22T14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8FC9601B94966A54369C9FF33B923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zdjZjc1NmU3MTFkM2M4NTcyYTYxMmMyYjQ3NjBmMWMiLCJ1c2VySWQiOiIzODk3NTY5NDQifQ==</vt:lpwstr>
  </property>
  <property fmtid="{D5CDD505-2E9C-101B-9397-08002B2CF9AE}" pid="5" name="commondata">
    <vt:lpwstr>commondata</vt:lpwstr>
  </property>
</Properties>
</file>