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宁河区幼儿园招生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市教委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天津市幼儿园招生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指导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津教政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，为进一步规范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生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区实际，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招生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强化公益普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惠性</w:t>
      </w:r>
      <w:r>
        <w:rPr>
          <w:rFonts w:ascii="Times New Roman" w:hAnsi="Times New Roman" w:cs="Times New Roman" w:eastAsia="仿宋_GB2312"/>
          <w:sz w:val="32"/>
          <w:szCs w:val="32"/>
        </w:rPr>
        <w:t>学前教育资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布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提升学前教育普及普惠水平</w:t>
      </w:r>
      <w:r>
        <w:rPr>
          <w:rFonts w:ascii="Times New Roman" w:hAnsi="Times New Roman" w:cs="Times New Roman" w:eastAsia="仿宋_GB2312"/>
          <w:sz w:val="32"/>
          <w:szCs w:val="32"/>
        </w:rPr>
        <w:t>。推进科学保教，</w:t>
      </w:r>
      <w:r>
        <w:rPr>
          <w:rFonts w:ascii="Times New Roman" w:hAnsi="Times New Roman" w:cs="Times New Roman" w:eastAsia="仿宋_GB2312"/>
          <w:sz w:val="32"/>
          <w:szCs w:val="32"/>
        </w:rPr>
        <w:t>全面提升各级各类幼儿园办园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地管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局</w:t>
      </w:r>
      <w:r>
        <w:rPr>
          <w:rFonts w:ascii="Times New Roman" w:hAnsi="Times New Roman" w:cs="Times New Roman" w:eastAsia="仿宋_GB2312"/>
          <w:sz w:val="32"/>
          <w:szCs w:val="32"/>
        </w:rPr>
        <w:t>负责组织实施招生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制定具体的招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切实加强幼儿园招生管理，强化幼儿园规范监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公平、公正、公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开展幼儿园招生。</w:t>
      </w:r>
      <w:r>
        <w:rPr>
          <w:rFonts w:ascii="Times New Roman" w:hAnsi="Times New Roman" w:cs="Times New Roman" w:eastAsia="仿宋_GB2312"/>
          <w:sz w:val="32"/>
          <w:szCs w:val="32"/>
        </w:rPr>
        <w:t>加强信息公开，优化服务流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人民群众满意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幼儿园招生入园对象为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间出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年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幼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招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适龄幼儿入园报名时，须提供户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合法固定居所的证明，以及儿童预防接种证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办幼儿园根据园所实际，合理确定招生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招生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类型园所实施线上报名。家长通过手机微信扫描二维码，或电脑登录网页端，填写幼儿报名信息。如家长无法自行完成线上报名，可到园线下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脑网页端登录地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ttps://yeybm.tjnhjy.com:801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端扫描二维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page">
              <wp:posOffset>3039110</wp:posOffset>
            </wp:positionV>
            <wp:extent cx="1165860" cy="1165860"/>
            <wp:effectExtent l="0" t="0" r="0" b="0"/>
            <wp:wrapTopAndBottom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教育优待政策子女入园直接到区教育局教育科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六）各类型园所公布招生简章，张贴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简章注明招生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日（星期六、星期日）报名。线上报名时间截至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二）各园所公布拟录取结果，线上报名家长可登录报名网站查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新生分批次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有空余学位的园所进行二次招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组织领导。区教育局统筹做好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各类型园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招生录取工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幼儿园招生简章报教育科备案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（街）教育组要做好辖区内学前教育资源供需情况摸查，对招生工作进行协调、指导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依规组织招生工作。各园要严格按照有关要求，规范招生行为。在招生过程中，严禁对幼儿进行测试；严格落实收费规定。禁止以开办各种类型的班，如早教班、特色班和兴趣班等为由另外收取任何费用。对招生工作中出现的虚假宣传、违规收费、管理混乱、考试或变相考试入园等违规行为，依据相关规定予以严肃处理。加强学前教育管理信息系统和幼儿园新生报名入园管理平台的应用，及时准确、全面地采集录入新入园幼儿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幼儿园招生管理。</w:t>
      </w:r>
      <w:r>
        <w:rPr>
          <w:rFonts w:ascii="Times New Roman" w:hAnsi="Times New Roman" w:cs="Times New Roman" w:eastAsia="仿宋_GB2312"/>
          <w:sz w:val="32"/>
          <w:szCs w:val="32"/>
        </w:rPr>
        <w:t>各幼儿园要</w:t>
      </w:r>
      <w:r>
        <w:rPr>
          <w:rFonts w:ascii="Times New Roman" w:hAnsi="Times New Roman" w:cs="Times New Roman" w:eastAsia="仿宋_GB2312"/>
          <w:sz w:val="32"/>
          <w:szCs w:val="32"/>
        </w:rPr>
        <w:t>规范、准确、全面地向社会公布招生简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布时间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办幼儿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合理确定招生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招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上报区教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教育局将</w:t>
      </w:r>
      <w:r>
        <w:rPr>
          <w:rFonts w:ascii="Times New Roman" w:hAnsi="Times New Roman" w:cs="Times New Roman" w:eastAsia="仿宋_GB2312"/>
          <w:sz w:val="32"/>
          <w:szCs w:val="32"/>
        </w:rPr>
        <w:t>严肃招生工作纪律，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仿宋_GB2312"/>
          <w:sz w:val="32"/>
          <w:szCs w:val="32"/>
        </w:rPr>
        <w:t>力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幼儿园招生和办园过程中存在的不规范办园行为，一律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造良好氛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各园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政策宣传力度，加强相关人员培训，就幼儿家长关注的热点问题做好宣传解释工作，提高政策的社会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959138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咨询时间：工作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-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0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nhqjyj04@tj.gov.cn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宁河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招生幼儿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长报名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河区教育局</w:t>
      </w:r>
    </w:p>
    <w:p>
      <w:pPr>
        <w:sectPr>
          <w:type w:val="nextPage"/>
          <w:pgSz w:w="11906" w:h="16838"/>
          <w:pgMar w:left="1559" w:right="1559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440"/>
        <w:jc w:val="left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;DejaVu Sans" w:hAnsi="Courier New;DejaVu Sans" w:eastAsia="楷体_GB2312" w:cs="Courier New;DejaVu Sans"/>
      <w:b/>
      <w:color w:val="000000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ybm.tjnhjy.com:801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8:00Z</dcterms:created>
  <dc:creator>greatwall</dc:creator>
  <dc:description/>
  <dc:language>en-US</dc:language>
  <cp:lastModifiedBy>greatwall</cp:lastModifiedBy>
  <cp:lastPrinted>2025-04-16T01:53:00Z</cp:lastPrinted>
  <dcterms:modified xsi:type="dcterms:W3CDTF">2025-04-22T15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FC9601B94966A54369C9FF33B923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djZjc1NmU3MTFkM2M4NTcyYTYxMmMyYjQ3NjBmMWMiLCJ1c2VySWQiOiIzODk3NTY5NDQifQ==</vt:lpwstr>
  </property>
  <property fmtid="{D5CDD505-2E9C-101B-9397-08002B2CF9AE}" pid="5" name="commondata">
    <vt:lpwstr>commondata</vt:lpwstr>
  </property>
</Properties>
</file>