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宁河科委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申报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区级科技项目的通知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bCs/>
          <w:sz w:val="28"/>
          <w:szCs w:val="44"/>
        </w:rPr>
      </w:pPr>
      <w:r>
        <w:rPr>
          <w:rFonts w:eastAsia="华文中宋" w:cs="华文中宋" w:ascii="华文中宋" w:hAnsi="华文中宋"/>
          <w:b/>
          <w:bCs/>
          <w:sz w:val="28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园区及有关委局科技管理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宁河区科学技术发展项目计划的编制工作，并筛选申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市级科技项目，从现在开始申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区级科技项目。请按照《宁河区科技项目申报表》（见附件）认真填写，并附所申报项目详细科学技术内容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无详细科学技术内容的不接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申报材料一式两份（盖好承担单位及主管部门公章），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我委科技管理科（区科委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联系电话：</w:t>
      </w:r>
      <w:r>
        <w:rPr>
          <w:rFonts w:eastAsia="仿宋_GB2312" w:ascii="仿宋_GB2312" w:hAnsi="仿宋_GB2312"/>
          <w:sz w:val="32"/>
          <w:szCs w:val="32"/>
        </w:rPr>
        <w:t>69591435,</w:t>
      </w:r>
      <w:r>
        <w:rPr>
          <w:rFonts w:ascii="仿宋_GB2312" w:hAnsi="仿宋_GB2312" w:eastAsia="仿宋_GB2312"/>
          <w:sz w:val="32"/>
          <w:szCs w:val="32"/>
        </w:rPr>
        <w:t>联系人：孙荣金，李春花），过期不予接收。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并将所申报项目材料的电子版发送到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nhkw@163.com</w:t>
        </w:r>
      </w:hyperlink>
      <w:r>
        <w:rPr>
          <w:rFonts w:ascii="仿宋_GB2312" w:hAnsi="仿宋_GB2312" w:eastAsia="仿宋_GB2312"/>
          <w:sz w:val="32"/>
          <w:szCs w:val="32"/>
        </w:rPr>
        <w:t>（注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科技项目申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特此通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宁河区科技项目申报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宁河区科学技术委员会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宁河区科技项目申报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  <w:u w:val="single"/>
        </w:rPr>
        <w:t>主管部门盖章                              申报日期     年    月    日              联系人               电话</w:t>
      </w:r>
      <w:r>
        <w:rPr/>
        <w:t xml:space="preserve">          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21"/>
        <w:gridCol w:w="3295"/>
        <w:gridCol w:w="388"/>
        <w:gridCol w:w="1474"/>
        <w:gridCol w:w="1380"/>
        <w:gridCol w:w="1437"/>
        <w:gridCol w:w="666"/>
        <w:gridCol w:w="1474"/>
        <w:gridCol w:w="1607"/>
      </w:tblGrid>
      <w:tr>
        <w:trPr>
          <w:trHeight w:val="51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（盖章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单位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、技术指标及预期经济效益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的必要性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具备的条件</w:t>
            </w:r>
          </w:p>
        </w:tc>
      </w:tr>
      <w:tr>
        <w:trPr>
          <w:trHeight w:val="4727" w:hRule="exact"/>
        </w:trPr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1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项目类型”由科学研究、技术攻关、示范、推广、星火中选择填写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研究内容、技术指标及预期经济效益”指项目立题思路、技术线路、市场预测及项目完成后的技术经济指标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已具备的条件”指开展本项目研究已具备的技术条件等，是否进行小、中试验。</w:t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38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Calibri"/>
      <w:sz w:val="32"/>
      <w:szCs w:val="32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" w:hAnsi="仿宋_GB2312" w:eastAsia="仿宋_GB2312" w:cs="Calibri"/>
      <w:color w:val="003366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5152;&#30003;&#25253;&#39033;&#30446;&#26448;&#26009;&#30340;&#30005;&#23376;&#29256;&#21457;&#36865;&#21040;&#37038;&#31665;nhkw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9:00Z</dcterms:created>
  <dc:creator>Administrators</dc:creator>
  <dc:description/>
  <cp:keywords/>
  <dc:language>en-US</dc:language>
  <cp:lastModifiedBy>lenovo</cp:lastModifiedBy>
  <cp:lastPrinted>2016-12-02T17:18:00Z</cp:lastPrinted>
  <dcterms:modified xsi:type="dcterms:W3CDTF">2016-12-05T01:46:00Z</dcterms:modified>
  <cp:revision>7</cp:revision>
  <dc:subject/>
  <dc:title>宁河科委（2009）14号</dc:title>
</cp:coreProperties>
</file>