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关于征集</w:t>
      </w: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年区级科技项目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汉仪中宋简"/>
          <w:bCs/>
          <w:sz w:val="28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镇、园区及有关委局科技（企业）管理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宁河区科学技术发展项目计划的编制工作，并筛选申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市级科技项目，现征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 w:val="32"/>
          <w:szCs w:val="32"/>
        </w:rPr>
        <w:t>年区级科技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街镇、园区及相关部门组织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征集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：工业生产技术研发与推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：农业科技成果研发、引进、推广、应用，农机生产技术推广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：林业科技成果研发、引进、推广、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保：水污染、土壤污染防治、生态环境保护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：生态环境保护等技术引进、推广、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：消防、生产等技术研发和推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管理：城市管理新技术的研发、引进、推广、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国卫生：病媒生物防治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：重点疾病防预防控、地方病防治（含</w:t>
      </w:r>
      <w:r>
        <w:rPr>
          <w:rFonts w:eastAsia="仿宋_GB2312"/>
          <w:sz w:val="32"/>
          <w:szCs w:val="32"/>
        </w:rPr>
        <w:t>碘营养水平、甲状腺疾病、氟斑牙、氟骨症等地方病防治</w:t>
      </w:r>
      <w:r>
        <w:rPr>
          <w:rFonts w:eastAsia="仿宋_GB2312"/>
          <w:sz w:val="32"/>
          <w:szCs w:val="32"/>
        </w:rPr>
        <w:t>等）、</w:t>
      </w:r>
      <w:r>
        <w:rPr>
          <w:rFonts w:eastAsia="仿宋_GB2312"/>
          <w:kern w:val="0"/>
          <w:sz w:val="32"/>
          <w:szCs w:val="32"/>
        </w:rPr>
        <w:t>结核病防治</w:t>
      </w:r>
      <w:r>
        <w:rPr>
          <w:rFonts w:ascii="仿宋_GB2312" w:hAnsi="仿宋_GB2312" w:eastAsia="仿宋_GB2312"/>
          <w:sz w:val="32"/>
          <w:szCs w:val="32"/>
        </w:rPr>
        <w:t>、病毒性肝炎防治、慢性病防治、职业病防治及艾滋病防治等技术研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监：质量技术研发和推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安全：餐厨废弃物等资源化利用和无害化处理技术研发与推广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食：主要粮食作物技术引进与推广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：水利技术推广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：建筑技术研发与推广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技术研发、推广和应用项目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《宁河区科技项目申报表》（见附件，电子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到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nhqkxjsj05@tj.gov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密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nhq1234</w:t>
        </w:r>
      </w:hyperlink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下载）认真填写，并附所申报项目详细科学技术内容材料（即实施方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盖好承担单位及主管部门公章），请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区科技局工业科技科（区科技局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69265227,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健</w:t>
      </w:r>
      <w:r>
        <w:rPr>
          <w:rFonts w:ascii="仿宋_GB2312" w:hAnsi="仿宋_GB2312" w:eastAsia="仿宋_GB2312"/>
          <w:sz w:val="32"/>
          <w:szCs w:val="32"/>
        </w:rPr>
        <w:t>），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将所申报项目材料的电子版发送到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nhqkxjsj0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tj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请注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科技项目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新宋体;方正书宋_GBK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宁河区科技项目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河区科技项目申报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管部门盖章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申报日期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        联系人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电话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21"/>
        <w:gridCol w:w="3295"/>
        <w:gridCol w:w="388"/>
        <w:gridCol w:w="1474"/>
        <w:gridCol w:w="1380"/>
        <w:gridCol w:w="1437"/>
        <w:gridCol w:w="666"/>
        <w:gridCol w:w="1474"/>
        <w:gridCol w:w="1607"/>
      </w:tblGrid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盖章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、技术指标及预期经济效益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的必要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具备的条件</w:t>
            </w:r>
          </w:p>
        </w:tc>
      </w:tr>
      <w:tr>
        <w:trPr>
          <w:trHeight w:val="3858" w:hRule="exac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项目类型”由科学研究、技术攻关、示范、推广、星火中选择填写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研究内容、技术指标及预期经济效益”指项目立题思路、技术线路、市场预测及项目完成后的技术经济指标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已具备的条件”指开展本项目研究已具备的技术条件等，是否进行小、中试验。</w:t>
      </w:r>
    </w:p>
    <w:sectPr>
      <w:footerReference w:type="default" r:id="rId6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37915</wp:posOffset>
              </wp:positionH>
              <wp:positionV relativeFrom="paragraph">
                <wp:posOffset>2349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1.8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文星仿宋;方正仿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&#37038;&#31665;nhqkxjsj05@tj.gov.cn&#23494;&#30721;nhq1234" TargetMode="External"/><Relationship Id="rId3" Type="http://schemas.openxmlformats.org/officeDocument/2006/relationships/hyperlink" Target="mailto:&#24182;&#23558;&#25152;&#30003;&#25253;&#39033;&#30446;&#26448;&#26009;&#30340;&#30005;&#23376;&#29256;&#21457;&#36865;&#21040;&#37038;&#31665;nhkw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0:00Z</dcterms:created>
  <dc:creator>USER</dc:creator>
  <dc:description/>
  <dc:language>en-US</dc:language>
  <cp:lastModifiedBy>greatwall</cp:lastModifiedBy>
  <cp:lastPrinted>2021-01-10T09:52:00Z</cp:lastPrinted>
  <dcterms:modified xsi:type="dcterms:W3CDTF">2023-12-27T11:15:55Z</dcterms:modified>
  <cp:revision>15</cp:revision>
  <dc:subject/>
  <dc:title>宁河科委报[2010]27号                签发人：张国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