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天津市宁河区人民政府关于印发天津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宁河区全民健身实施计划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21-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）的通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人民政府、街道办事处，各委、办、局，各直属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经区人民政府同意，现将《天津市宁河区全民健身实施计划（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1-202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）》印发给你们，望遵照执行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w w:val="95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000000"/>
          <w:w w:val="95"/>
          <w:kern w:val="0"/>
          <w:sz w:val="28"/>
          <w:szCs w:val="28"/>
          <w:lang w:eastAsia="zh-CN"/>
        </w:rPr>
      </w:pPr>
      <w:r>
        <w:rPr>
          <w:rFonts w:eastAsia="仿宋_GB2312" w:cs="Times New Roman"/>
          <w:b w:val="false"/>
          <w:bCs/>
          <w:color w:val="000000"/>
          <w:w w:val="95"/>
          <w:kern w:val="0"/>
          <w:sz w:val="28"/>
          <w:szCs w:val="28"/>
          <w:lang w:eastAsia="zh-CN"/>
        </w:rPr>
      </w:r>
    </w:p>
    <w:p>
      <w:pPr>
        <w:pStyle w:val="Style1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Style1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Style1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w w:val="95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w w:val="95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w w:val="95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w w:val="95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w w:val="95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w w:val="95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w w:val="95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w w:val="95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w w:val="95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w w:val="95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w w:val="95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w w:val="95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w w:val="95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w w:val="95"/>
          <w:kern w:val="0"/>
          <w:sz w:val="44"/>
          <w:szCs w:val="44"/>
          <w:lang w:eastAsia="zh-CN"/>
        </w:rPr>
        <w:t>天津市宁河区</w:t>
      </w:r>
      <w:r>
        <w:rPr>
          <w:rFonts w:ascii="Times New Roman" w:hAnsi="Times New Roman" w:cs="Times New Roman" w:eastAsia="方正小标宋简体"/>
          <w:b w:val="false"/>
          <w:bCs/>
          <w:color w:val="000000"/>
          <w:w w:val="95"/>
          <w:kern w:val="0"/>
          <w:sz w:val="44"/>
          <w:szCs w:val="44"/>
        </w:rPr>
        <w:t>全民健身实施计划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w w:val="95"/>
          <w:kern w:val="0"/>
          <w:sz w:val="44"/>
          <w:szCs w:val="44"/>
        </w:rPr>
        <w:t>（</w:t>
      </w:r>
      <w:r>
        <w:rPr>
          <w:rFonts w:eastAsia="方正小标宋简体" w:cs="Times New Roman"/>
          <w:b w:val="false"/>
          <w:bCs/>
          <w:color w:val="000000"/>
          <w:w w:val="95"/>
          <w:kern w:val="0"/>
          <w:sz w:val="44"/>
          <w:szCs w:val="44"/>
        </w:rPr>
        <w:t>2021-202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w w:val="95"/>
          <w:kern w:val="0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十三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时期，在区委、区政府的正确领导下，我区贯彻全民健身国家战略，全面落实《天津市全民健身实施计划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16-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）》，公共体育设施不断完善，全民健身公共服务水平显著提升，人民群众健身环境得到明显改善、健身热情不断高涨、健身氛围日益浓厚，全民健身事业蓬勃发展。为更好满足人民群众的健身和健康需求，以高质量的全民健身工作服务全区经济社会发展大局，根据《天津市全民健身实施计划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1-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）》（津政发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，结合我区工作实际，特制定本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、指导思想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习近平新时代中国特色社会主义思想为指导，全面贯彻党的十九大和十九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历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会精神，坚持以人民为中心，坚持新发展理念，深入贯彻实施健康中国和全民健身国家战略，大力推动全民健身与全民健康深度融合，加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构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更高水平的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健身公共服务体系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不断满足人民日益增长的美好生活需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二、发展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到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，全民健身场地设施得到全面提升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区、街镇、社区（村）三级公共体育设施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社区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分钟健身圈实现全面覆盖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人均体育场地面积达到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" w:eastAsia="zh-CN"/>
        </w:rPr>
        <w:t>2.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平方米以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；全民健身活动更加普及和丰富，经常参加体育锻炼人数比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达到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体育社会组织蓬勃发展；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《国民体质测定标准》合格以上的人数比例保持在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以上；每千人拥有社会体育指导员大于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" w:eastAsia="zh-CN"/>
        </w:rPr>
        <w:t>2.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人；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多元化健身服务成为群众健身的重要供给方式，体育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得到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发展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壮大；人民群众的体育健身意识和身体素养显著提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；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创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全民运动健身模范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四个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为发展目标，即：有体育公园、有全民健身活动中心、有定期举办的乡镇街道（社区）运动会、有体育总会（社会体育指导员协会、社区体育协会）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推动街镇体育工作发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使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全民健身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成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广大人民群众新时代幸福生活的重要方式，成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宁河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活力健康城市的靓丽名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三、主要任务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Style w:val="2"/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统筹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健身场地设施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规划、建设和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利用，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全民健身场地设施供给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严格执行《城市居住区规划设计标准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GB50180-201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着手研究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宁河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公共体育设施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布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规划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和宁河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全民健身设施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补短板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行动计划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（责任单位：区体育局、规划自然资源宁河分局、区住建委、区发改委、各街镇。以下均需各街镇人民政府负责，不再列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健身设施提档升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建体育公园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、健身步道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里，建设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体育园（智慧健身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身广场、小型足球场及多功能运动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冰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施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（责任单位：区体育局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规划自然资源宁河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发改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住建委、区城管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C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倡导复合利用模式，鼓励社区体育设施与文化、残疾人康复等场地设施共建共享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责任单位：区体育局、区文旅局、区残联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C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户外休闲健身场地设施建设，结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河两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符合条件的公园、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配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适合群众使用的户外休闲健身场地设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责任单位：区体育局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规划自然资源宁河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区城管委、区发改委、区水务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学校体育场馆向社会开放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体育设施免费或低收费开放政策，</w:t>
      </w:r>
      <w:r>
        <w:rPr>
          <w:rFonts w:ascii="Times New Roman" w:hAnsi="Times New Roman" w:cs="Times New Roman" w:eastAsia="仿宋_GB2312"/>
          <w:sz w:val="32"/>
          <w:szCs w:val="32"/>
        </w:rPr>
        <w:t>加强体育场馆智能化建设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场馆资源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少年、老年人、残疾人等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适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倾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逐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对场馆开放使用的监督和评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责任单位：区体育局、区教育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社会力量投资兴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运营全民健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地设施，按照国家在建设土地、委托运营、减免税费、行政审批等方面的有关规定给予政策扶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责任单位：区体育局、区发改委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规划自然资源宁河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区住建委、区城管委、区税务局、区政务服务办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二）打造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具有宁河特色的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全民健身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体系，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丰富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群众身边的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赛事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活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多元主体办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升全民健身赛事管理服务水平，结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要上全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群众体育赛事活动办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级赛事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社区运动会，形成以区、镇（街道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两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核心的多层次、多项目、多元化的群众性全民健身赛事活动体系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京津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乡村振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非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健身大拜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民健身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系列运动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国农民丰收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系列特色全民健身赛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办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足球、篮球、排球、羽毛球、乒乓球等项目区级赛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武术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健身气功、空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乡村趣味运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智能体育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赛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积极组织队伍参加市级业余联赛和传统体育项目赛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单位：区体育局、区民宗办、区文旅局、区水务局、区农业农村委、公安宁河分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大力推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冰雪运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与大型商业综合体合作建设集娱乐与健身于一体的冰雪活动场所，利用稻田灌注、鱼塘等天然场地开拓冰雪运动场地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营造冰雪活动氛围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单位：区体育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多途径多举措全方面开展健身指导工作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，提升健身指导服务科学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化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力普及推广科学运动促进健康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治未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大健康理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托传统和新兴媒体、全民健身信息服务平台、社区健身中心等，深入开展线上、线下相结合的科学健身知识、健身方法、慢病防治、运动风险防控与急救技术等普及与推广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、区卫健委、区融媒体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国民体质监测、国家体育锻炼标准和全民健身活动状况调查制度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群众体育运动水平等级评定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力弘扬全民健身志愿服务精神，广泛吸纳各类人才加入全民健身志愿服务和社会体育指导员队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推动全民健身志愿服务工作常态化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善社会体育指导员信息平台，加强社会体育指导员基层工作站点建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高社会体育指导员工作管理和服务水平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、区文明办、区人社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大力支持并推动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全民健身组织网络建设，激发体育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活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立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育总会，发展各级各类单项、行业和人群体育社会组织，推动社区体育协会、居（村）民健身会以及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育组织建设，形成覆盖城乡、规范有序、富有活力的全民健身组织网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单位：区体育局、区总工会、团区委、区妇联、区农业农村委、区民宗办、区残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大政府向体育社会组织购买全民健身公共服务力度，通过赋予职能、购买服务、培训骨干等完善扶持政策，提升社会体育组织的自我发展能力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、区财政局、区民政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激励和保障机制，将运动项目推广普及作为单项体育协会的主要评价指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各级各类体育社会组织成为开展科学健身指导、普及与推广体育项目、举办全民健身赛事活动工作的重要载体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）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楷体" w:cs="Times New Roman"/>
          <w:b/>
          <w:b/>
          <w:color w:val="C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五）广泛开展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各类人群的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全民健身活动，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着力提升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重点人群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公共体育服务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" w:eastAsia="zh-CN"/>
        </w:rPr>
        <w:t>实施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青少年体育活动促进计划。针对青少年儿童近视、肥胖等问题开展体育干预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青少年儿童不同群体的体育活动和成长发育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专项指导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健全学校体育工作督导评价机制，将综合督导与专项督导、定期督导与随机抽查有机结合，压紧压实教育部门和学校责任，不断提升学生体质健康水平。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社区、公园、户外休闲场地配建适合青少年儿童的体育设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、区教育局、区城管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提升全民健身服务适老化水平。加强社区健身场地设施适老化规划与建设，推广适合老年人的健身方法。依托基层卫生服务机构、社区健身中心等，加强对老年人群体开展健身活动与健康促进、慢病干预和康复治疗指导。在社会体育指导员、社区工作者的培训中增加老年人健身指导及服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精心举办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老年人健身活动和赛事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、区卫健委、区民政局、区住建委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规划自然资源宁河分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挥各级工、青、妇、民、农等组织作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广泛开展各类人群的全民健身活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创新活动组织形式，举办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职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系列运动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宁河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农民丰收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等系列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活动。提升残疾人健身服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水平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与区残联协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推进残疾人康复体育和健身体育广泛发展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单位：区体育局、区总工会、团区委、区民宗办、区妇联、区农业农村委、区残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六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积极培育并推动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体育产业高质量发展，满足群众多元化健身需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大优质体育服务供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促进健身休闲产业、赛事活动、体育场馆经营等体育服务业繁荣发展，深入挖掘和释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消费潜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（责任单位：区体育局、区发改委、区财政局、区文旅局、区商务局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动与民营健身场所联系沟通，宣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育惠民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政策，引导体育类企业注册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育惠民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签约服务单位，提供更多健身消费选择和更优质健身服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动体育服务业标准化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升健身休闲产业质量，满足群众多元化健身需求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、区市场监管局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大力争取并充分发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育产业引导资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作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加大对体育市场主体激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优化投融资和营商环境，完善多元化投资模式，激发市场主体活力，积极构建传统体育运动与新兴健身休闲项目、设施共同高质量发展的产业格局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、区发改委、区财政局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励体育产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融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育、商业、旅游、文化等元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培育体育服务综合体，拉动区域经济增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现体育产业大发展和全民健身服务水平提升的互促双赢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、区发改委、区教育局、区商务局、区文旅局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七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建立健全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全民健身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深度协同工作机制，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全民健身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工作融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发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化体教融合。着力提升学校体育和健康教育水平，引导学生从小形成健身习惯，锻炼健康体魄。保障每所学校按需配备体育教师和体育教练员，学生每天校内、校外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体育活动时间。创新青少年体育赛事活动体系，鼓励举办各类运动项目的校际联赛、俱乐部联赛、青少年业余赛事。加强体育特色传统项目学校、青少年儿童体育俱乐部等建设，鼓励特色发展，突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校一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校多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充分依托体育社会组织、青少年宫、社区健身中心，建好建强青少年儿童体育校外活动营地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、区教育局、区文明办、团区委、区民政局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动体卫融合。整合公共卫生、养老、残疾、教育等资源，推动在社区医疗机构中建立社区运动健康促进中心、健身与健康融合示范基地、国民体质监测与健身指导服务站等，建立面向不同人群的体质健康监测、运动处方、健身指导、慢病预防、运动康复治疗等的新服务模式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、区卫健委、区残联、区教育局、区民政局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探索体医融合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医疗卫生系统开展运动处方指导师的培训与推广，增加运动促进健康门诊服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、区卫健委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促进体旅融合。通过将全民健身场地设施、赛事活动深度嵌入旅游产品和服务，进一步宣传推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宁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形象，延伸扩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影响。开发精品体育旅游项目和线路，培育集运动休闲、健身娱乐为一体的体育旅游精品项目品牌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、区文旅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八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大力宣传积极活力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健康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的体育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文化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营造全民健身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的社会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氛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充分利用体育赛事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传播推广体育项目文化，积极促进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大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冰雪运动为核心的运动项目文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引导运动项目健康可持续发展，促进体育文化产业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（责任单位：区体育局、区文旅局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排球之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运动之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弘扬女排精神，践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社会主义核心价值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推广普及传统健身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空竹、健身气功、武术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传统体育文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展览展示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传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华民族传统美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类优秀文明成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加强体育文化软实力建设。（责任单位：区体育局、区文明办、区文旅局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强化全民健身激励，探索实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科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运动积分和体育消费券等制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按照国家和市级有关规定，推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秀社会体育指导员、全民健身志愿者、国家体育锻炼标准和体育运动水平等级达标者、健身示范家庭、健身示范单位。积极倡导每个市民喜爱一项运动，形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人崇尚体育、人人参与运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良好氛围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、区财政局、区商务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（九）强化科技支撑和专业人才保障，推动全民健身事业高质量发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民健身领域科技支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配合市级部门建立市民体质健康专家库和科学研究平台，开展市民体质健康促进研究，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民健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工作提供智力支持和科学指导。（责任单位：区体育局、区科技局、区卫健委、区教育局）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化体育人才培养、评价和激励机制，鼓励竞技体育和全民健身人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相互支持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探索推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群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健身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练员职称评定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健全完善聘用优秀退役运动员为体育教师或教练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制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探索退役运动员从事全民健身服务的机制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积极组织、参加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民健身人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扩大全民健身人才队伍，提升人才队伍的结构和素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、区人社局、区教育局）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十）高度重视并持续强化行业监管，为体育系统稳定安全保驾护航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高度重视并强化体育领域行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执法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、区司法局）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贯彻体育行业标准，加强行业管理，落实对各类健身设施、赛事活动安全运行的监管。建立实施全民健身赛事活动安全防范、应急保障机制。落实户外运动安全分级管控体系，加强对高危险性体育经营活动的监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、公安宁河分局、区市场监管局）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共体育场馆必须配备急救设备，各类公共体育设施开放服务要达到防疫、应急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疏散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品质量、消防和安全等要求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、区卫健委、公安宁河分局、区住建委、消防救援支队）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网络安全等级保护制度，加强全民健身相关信息系统安全保护和个人信息保护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、公安宁河分局）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十一）提升全民健身科学智慧化水平，推动全民健身服务供给便捷可及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充分利用全民健身信息服务平台，提供健身场地设施与场馆预定、运动能力评定、科学健身指导、赛事组织推广、宣传激励评价等智慧健身服务，逐步形成信息发布及时、服务获取便捷、信息反馈高效的全民健身智慧化服务机制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托智慧城市、数字天津建设优势，提升信息管理和服务的智能化水平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、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网信办）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励各类体育机构搭建线上运动平台，合作开办居家健身课程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社区运动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为代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打造线上与线下相结合、全社会参与、多项目覆盖、多层级联动的群众体育赛事活动体系。加快建设智能体育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智能健身步道等全民健身工程，加强场馆智能化建设管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责任单位：区体育局）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一）加强组织领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坚持党对全民健身工作的全面领导，健全完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民健身工作领导小组，明确责任分工，形成多层级、多部门深度协同的全民健身工作机制，统筹谋划实施全民健身重大项目。各责任单位要紧扣本计划任务要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加强全民健身实施计划的宣传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制定完善配套政策措施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谁负责、谁协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原则，明确时间节点，细化任务分工，形成工作合力，协同推进各项工作任务扎实有效开展。</w:t>
      </w:r>
      <w:r>
        <w:rPr>
          <w:rFonts w:eastAsia="仿宋_GB2312" w:cs="Times New Roman"/>
          <w:color w:val="000000"/>
          <w:kern w:val="0"/>
          <w:sz w:val="32"/>
          <w:szCs w:val="32"/>
        </w:rPr>
        <w:br/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二）增加资金投入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构建更高质量的全民健身公共服务体系摆在重要位置，纳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宁河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济社会发展规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全民健身需求，建立与国民经济社会发展水平相适应的财政保障机制，积极拓宽多元投入渠道，鼓励社会力量参与全民健身公共服务体系。</w:t>
      </w:r>
      <w:r>
        <w:rPr>
          <w:rFonts w:eastAsia="仿宋_GB2312" w:cs="Times New Roman"/>
          <w:color w:val="000000"/>
          <w:kern w:val="0"/>
          <w:sz w:val="32"/>
          <w:szCs w:val="32"/>
        </w:rPr>
        <w:br/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加强安全保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强全民健身安全监督管理，对各类健身设施定期开展安全隐患排查和检查评估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规定在公共体育场馆配置急救设备，确保公共体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场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开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坚持防控为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动态调整，统筹做好赛事活动举办和新冠肺炎疫情防控工作。</w:t>
      </w:r>
    </w:p>
    <w:p>
      <w:pPr>
        <w:pStyle w:val="Style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小标宋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bCs/>
      <w:sz w:val="24"/>
    </w:rPr>
  </w:style>
  <w:style w:type="character" w:styleId="Style9">
    <w:name w:val="默认段落字体"/>
    <w:qFormat/>
    <w:rPr/>
  </w:style>
  <w:style w:type="character" w:styleId="CharChar8">
    <w:name w:val=" Char Char8"/>
    <w:qFormat/>
    <w:rPr>
      <w:rFonts w:eastAsia="宋体"/>
      <w:b/>
      <w:kern w:val="2"/>
      <w:sz w:val="44"/>
      <w:lang w:bidi="ar-SA"/>
    </w:rPr>
  </w:style>
  <w:style w:type="character" w:styleId="CharChar7">
    <w:name w:val=" Char Char7"/>
    <w:basedOn w:val="Style9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6">
    <w:name w:val=" Char Char6"/>
    <w:basedOn w:val="Style9"/>
    <w:qFormat/>
    <w:rPr>
      <w:rFonts w:eastAsia="宋体"/>
      <w:b/>
      <w:kern w:val="2"/>
      <w:sz w:val="32"/>
      <w:lang w:val="en-US" w:eastAsia="zh-CN" w:bidi="ar-SA"/>
    </w:rPr>
  </w:style>
  <w:style w:type="character" w:styleId="Heading6Char">
    <w:name w:val="Heading 6 Char"/>
    <w:basedOn w:val="Style9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Heading7Char">
    <w:name w:val="Heading 7 Char"/>
    <w:basedOn w:val="Style9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9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DateChar">
    <w:name w:val="Date Char"/>
    <w:basedOn w:val="Style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" w:hAnsi="宋体" w:cs="宋体"/>
      <w:sz w:val="24"/>
      <w:szCs w:val="24"/>
    </w:rPr>
  </w:style>
  <w:style w:type="character" w:styleId="Char">
    <w:name w:val="普通(网站)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itleChar">
    <w:name w:val="Title Char"/>
    <w:basedOn w:val="Style9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Unnamed1">
    <w:name w:val="unnamed1"/>
    <w:basedOn w:val="Style9"/>
    <w:qFormat/>
    <w:rPr/>
  </w:style>
  <w:style w:type="character" w:styleId="2">
    <w:name w:val="不明显强调2"/>
    <w:qFormat/>
    <w:rPr>
      <w:i/>
      <w:iCs/>
      <w:color w:val="7E7E7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79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9">
    <w:name w:val="索引 9"/>
    <w:next w:val="Normal"/>
    <w:qFormat/>
    <w:pPr>
      <w:widowControl w:val="false"/>
      <w:bidi w:val="0"/>
      <w:ind w:left="3825" w:hanging="425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lineRule="exact" w:line="400"/>
    </w:pPr>
    <w:rPr>
      <w:sz w:val="24"/>
    </w:rPr>
  </w:style>
  <w:style w:type="paragraph" w:styleId="Style15">
    <w:name w:val="文件标题"/>
    <w:basedOn w:val="Normal"/>
    <w:qFormat/>
    <w:pPr/>
    <w:rPr>
      <w:rFonts w:ascii="宋体" w:hAnsi="宋体"/>
      <w:b/>
      <w:sz w:val="44"/>
    </w:rPr>
  </w:style>
  <w:style w:type="paragraph" w:styleId="P3">
    <w:name w:val="p3"/>
    <w:basedOn w:val="Normal"/>
    <w:qFormat/>
    <w:pPr>
      <w:spacing w:lineRule="atLeast" w:line="560"/>
      <w:jc w:val="left"/>
    </w:pPr>
    <w:rPr>
      <w:rFonts w:ascii="小标宋;微软雅黑" w:hAnsi="小标宋;微软雅黑" w:eastAsia="小标宋;微软雅黑" w:cs="小标宋;微软雅黑"/>
      <w:b/>
      <w:kern w:val="0"/>
      <w:sz w:val="44"/>
      <w:szCs w:val="44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7">
    <w:name w:val="投标文件"/>
    <w:next w:val="Normal"/>
    <w:qFormat/>
    <w:pPr>
      <w:widowControl/>
      <w:bidi w:val="0"/>
      <w:jc w:val="center"/>
    </w:pPr>
    <w:rPr>
      <w:rFonts w:ascii="宋体" w:hAnsi="宋体" w:eastAsia="宋体" w:cs="宋体"/>
      <w:b/>
      <w:bCs/>
      <w:color w:val="auto"/>
      <w:kern w:val="2"/>
      <w:sz w:val="36"/>
      <w:szCs w:val="36"/>
      <w:lang w:val="en-US" w:eastAsia="zh-CN" w:bidi="ar-SA"/>
    </w:rPr>
  </w:style>
  <w:style w:type="paragraph" w:styleId="2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26:00Z</dcterms:created>
  <dc:creator>番茄花园</dc:creator>
  <dc:description/>
  <dc:language>en-US</dc:language>
  <cp:lastModifiedBy>Administrator</cp:lastModifiedBy>
  <cp:lastPrinted>2022-04-30T09:38:00Z</cp:lastPrinted>
  <dcterms:modified xsi:type="dcterms:W3CDTF">2025-03-04T07:11:45Z</dcterms:modified>
  <cp:revision>2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3F95CA6694DBCB79BF09D47C2F98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