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附件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/>
          <w:spacing w:val="-11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宁河区落实市、区两级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政府工作报告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重点工作任务分解表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center"/>
        <w:textAlignment w:val="auto"/>
        <w:rPr>
          <w:rFonts w:ascii="Times New Roman" w:hAnsi="Times New Roman" w:eastAsia="黑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32"/>
          <w:lang w:val="en-US" w:eastAsia="zh-CN" w:bidi="ar-SA"/>
        </w:rPr>
        <w:t>注：重点工作事项涉及多个牵头单位和责任单位的，按照实际工作权责进行承接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818"/>
        <w:gridCol w:w="971"/>
        <w:gridCol w:w="1323"/>
        <w:gridCol w:w="1810"/>
      </w:tblGrid>
      <w:tr>
        <w:trPr>
          <w:tblHeader w:val="true"/>
          <w:trHeight w:val="3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主要任务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重点工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分管领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牵头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责任单位</w:t>
            </w:r>
          </w:p>
        </w:tc>
      </w:tr>
      <w:tr>
        <w:trPr>
          <w:trHeight w:val="79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一、市政府重点任务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主动把握京津冀协同发展、京津同城化发展趋势，引育优质项目，做强产业实力，提升各园区要素承载能力，年内新增承接项目投资额超过</w:t>
            </w:r>
            <w:r>
              <w:rPr>
                <w:rFonts w:eastAsia="仿宋_GB2312" w:cs="Times New Roman"/>
                <w:sz w:val="24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亿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7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按照市政府工作部署要求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协同培育壮大信息技术、生物医药、数字经济等相关产业，加强创新领域、园区、人才合作交流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99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按照市政府工作部署要求，配合协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与河北省（飞地）共同推动新建特高压输电通道，提速中石化</w:t>
            </w:r>
            <w:r>
              <w:rPr>
                <w:rFonts w:eastAsia="仿宋_GB2312" w:cs="Times New Roman"/>
                <w:sz w:val="24"/>
                <w:szCs w:val="32"/>
              </w:rPr>
              <w:t>LNG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等项目建设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国网宁河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相关街镇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二、经济社会发展主要预期目标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u w:val="singl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地区生产总值增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51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u w:val="singl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一般公共预算收入增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  <w:t>55.5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财政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税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固定资产投资增长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  <w:t>10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5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居民人均可支配收入与经济增长同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调查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完成节能减排控煤年度目标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生态环境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82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三、聚焦精准施策，推动经济发展稳中有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            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发挥经济运行、财政税收、重大项目等专班作用，常态化、精细化开展监测调度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深化服务企业发展三年行动，完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企业服务能力手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，定期召开企业家座谈会，打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暖企驿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.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版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政府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工商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深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审批服务改革，建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首席代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制度，完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帮办代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机制，推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eastAsia="zh-CN" w:bidi="ar"/>
              </w:rPr>
              <w:t>智能政务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升级扩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val="en" w:bidi="ar"/>
              </w:rPr>
              <w:t>，加强信用体系建设，设立未来科技城综合服务平台，将市民中心打造为一站式、集成化政务服务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政务服务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</w:tr>
      <w:tr>
        <w:trPr>
          <w:trHeight w:val="7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深化政务服务标准化、智能化建设，制定证明事项、工程建设项目审批事项、非许可类政务服务事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三个清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政务服务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89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3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统筹推动总投资</w:t>
            </w:r>
            <w:r>
              <w:rPr>
                <w:rFonts w:eastAsia="仿宋_GB2312" w:cs="Times New Roman"/>
                <w:sz w:val="24"/>
                <w:szCs w:val="32"/>
              </w:rPr>
              <w:t>91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亿元的</w:t>
            </w:r>
            <w:r>
              <w:rPr>
                <w:rFonts w:eastAsia="仿宋_GB2312" w:cs="Times New Roman"/>
                <w:sz w:val="24"/>
                <w:szCs w:val="32"/>
              </w:rPr>
              <w:t>12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个重点项目建设，接续实施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十百千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重点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国企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</w:tr>
      <w:tr>
        <w:trPr>
          <w:trHeight w:val="103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全力推动津宁市域郊铁路项目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规资宁河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兴宁集团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加快推进麒麟桥新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宁投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bidi="ar"/>
              </w:rPr>
              <w:t>16.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加快推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卫星路改扩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廉庄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东棘坨镇</w:t>
            </w:r>
          </w:p>
        </w:tc>
      </w:tr>
      <w:tr>
        <w:trPr>
          <w:trHeight w:val="45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bidi="ar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" w:bidi="ar"/>
              </w:rPr>
              <w:t>京环线改线工程年内开展路基施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</w:tr>
      <w:tr>
        <w:trPr>
          <w:trHeight w:val="27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确保北方阀控项目竣工，加快建设特未浓年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吨调味品项目，华北集团年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吨超细晶铜导线生产基地投产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29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组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支专业化招商队伍，全年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走出去、请进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招商活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次以上，聘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位招商大使，举办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次大型招商推介会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场集中签约仪式，全年落地实体项目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个以上，新增注册企业超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4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合作交流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107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四、聚焦强链补链，推动产业结构持续优化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支持新天钢拓展光伏发电、稀有气体提取等新业态；提速建设金轮高端两轮电动车生产基地，推动泰正、顿格威翰等汽车零部件项目竣工，力促宜家碳钢全球制造中心投产，新培育一批智能工厂和数字化车间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济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搭建区域创新支撑云平台，培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雏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瞪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领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分别达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-US" w:eastAsia="zh-CN" w:bidi="ar"/>
              </w:rPr>
              <w:t>家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-US" w:eastAsia="zh-CN" w:bidi="ar"/>
              </w:rPr>
              <w:t>家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-US" w:eastAsia="zh-CN" w:bidi="ar"/>
              </w:rPr>
              <w:t>家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梯度培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达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家，国家高新技术企业达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家以上，技术合同成交额超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亿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科技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72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推动服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千伏开关站完工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兆瓦集中式共享储能电站开工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风光发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项目全部启动建设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探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打造分布式发电市场化交易试点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国网宁河公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66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确保吾悦广场麒麟巷开业运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6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友鹏农贸市场投入使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</w:tc>
      </w:tr>
      <w:tr>
        <w:trPr>
          <w:trHeight w:val="6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保利天汇广场主体建成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住建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76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2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精心组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丰收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香蟹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等活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农业产业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5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val="en-US" w:eastAsia="zh-CN" w:bidi="ar"/>
              </w:rPr>
              <w:t>2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-US" w:eastAsia="zh-CN" w:bidi="ar"/>
              </w:rPr>
              <w:t>壮大天津青年电商创业创新园区、宁河电商创业园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济开发区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与中国通用技术集团深度合作，建设集精深加工、现代物流、交易服务于一体的国际农产品产业园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农业产业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廉庄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3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9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32"/>
                <w:lang w:bidi="ar"/>
              </w:rPr>
              <w:t>接续实施未来科技城道路管线、污水处理、绿化景观等工程；推动中国民航大学宁河校区二期工程开工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各相关委办局及单位</w:t>
            </w:r>
          </w:p>
        </w:tc>
      </w:tr>
      <w:tr>
        <w:trPr>
          <w:trHeight w:val="5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lang w:eastAsia="zh-CN"/>
              </w:rPr>
            </w:pPr>
            <w:r>
              <w:rPr>
                <w:rFonts w:eastAsia="黑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津冀协同发展示范区大北产业园区实施大北中路、兴业路及管网场站工程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兴宁集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大北镇</w:t>
            </w:r>
          </w:p>
        </w:tc>
      </w:tr>
      <w:tr>
        <w:trPr>
          <w:trHeight w:val="5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val="e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32"/>
                <w:lang w:val="en" w:bidi="ar"/>
              </w:rPr>
              <w:t>高水平扩容工业园区，提升改造经济开发区、现代产业区基础设施，盘活闲置低效土地厂房，支持经济开发区创建绿色低碳示范园，力促现代产业区认证零碳园区、汽车零部件主题园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济开发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产业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32"/>
                <w:lang w:eastAsia="zh-CN"/>
              </w:rPr>
              <w:t>各相关委办局及单位</w:t>
            </w:r>
          </w:p>
        </w:tc>
      </w:tr>
      <w:tr>
        <w:trPr>
          <w:trHeight w:val="5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color w:val="FF0000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有序推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val="en" w:bidi="ar"/>
              </w:rPr>
              <w:t>中核于敏科技馆和新能源展示馆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科技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现代产业区</w:t>
            </w:r>
          </w:p>
        </w:tc>
      </w:tr>
      <w:tr>
        <w:trPr>
          <w:trHeight w:val="52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五、聚焦绿色发展，推动生态价值深度转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接续推进七里海湿地保护修复，开展水系连通、植被恢复、湿地修复等工作，建成生物多样性监测平台；统筹实施七里海湿地保护修复和利用新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十大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七里海管委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林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相关委办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相关镇</w:t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3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稳妥推进生态移民相关工作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北淮淀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潘庄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3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启动中国牡蛎礁博物馆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宁投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俵口镇</w:t>
            </w:r>
          </w:p>
        </w:tc>
      </w:tr>
      <w:tr>
        <w:trPr>
          <w:trHeight w:val="2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强力推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碳达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行动，指导重点企业开展碳排放权交易，逐步推进能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双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向碳排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双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转变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生态环境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工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3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严格新天钢超低排放监管，完成玖龙纸业无煤燃烧节能改造；确保绿动公司排放达到新地方标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工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济开发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27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强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河湖长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管理，推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清四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常态化、规范化，深化劣五类口门治理，启动水生态综合治理和开发利用示范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王智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水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生态环境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农业农村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3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开展大北、东棘坨两镇全域土地综合整治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点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大北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东棘坨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32"/>
                <w:u w:val="single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兴宁集团</w:t>
            </w:r>
          </w:p>
        </w:tc>
      </w:tr>
      <w:tr>
        <w:trPr>
          <w:trHeight w:val="3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40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建立化肥减量增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三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升级版示范区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万亩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3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持续攻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创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创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力争成功创建市级文明城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通过国家卫生城区、卫生镇创建市级验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全体区级领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创文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创卫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4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施城区市容环境提升攻坚战，规范管理沿街广告牌匾，修缮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条老城区背街里巷，提升蓟运河城区段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公里左堤道路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市容环境提升攻坚战工作专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4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入开展农村人居环境整治提升行动，健全长效管护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6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入落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林长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精心保护古树名木，因地制宜推进城区街巷和村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四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美化绿化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林业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5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积极推进国家生态文明示范区创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生态环境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</w:tc>
      </w:tr>
      <w:tr>
        <w:trPr>
          <w:trHeight w:val="5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积极推进俵口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两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践基地创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俵口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5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探索开展林木资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碳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交易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林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9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推动七里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两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理论实践创新基地示范项目开工，分区分片启动芦苇洲公园、稻香美村、低碳绿坊板块建设，引入新的商贸综合体项目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宁投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区合作交流办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造甲城镇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49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32"/>
                <w:lang w:bidi="ar"/>
              </w:rPr>
              <w:t>提速麒麟岛开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实施蓟运河生态治理工程，新建游船码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座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各相关委办局及单位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lang w:eastAsia="zh-CN"/>
              </w:rPr>
            </w:pPr>
            <w:r>
              <w:rPr>
                <w:rFonts w:eastAsia="黑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谋划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林海水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在绿色生态屏障区试点开展林下旅游、林下露营、林下赛事等业态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林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区合作交流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镇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color w:val="FF0000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打响俵口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重走方舟路、湿地水乡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品牌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俵口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支持宁河镇建设乡野主题公园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宁河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</w:tr>
      <w:tr>
        <w:trPr>
          <w:trHeight w:val="3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大力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千户试点、万户示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民宿制造行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37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六、聚焦共建共享，推动城乡融合提质发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国土空间规划编制，因地制宜推进镇村规划全覆盖；适时启动芦台老城区、经济开发区、未来科技城等区域控规修编；开展商业发展、教育资源、医疗卫生、综合交通等专项规划编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规资宁河分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商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</w:tc>
      </w:tr>
      <w:tr>
        <w:trPr>
          <w:trHeight w:val="90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地下市政基础设施普查，搭建城市运行管理服务平台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桥北街道</w:t>
            </w:r>
          </w:p>
        </w:tc>
      </w:tr>
      <w:tr>
        <w:trPr>
          <w:trHeight w:val="6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6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综合改造南崔、靳庄两村基础设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60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7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完成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.4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万平方米老旧小区改造任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住建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60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8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完成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万平方米合流制片区改造任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  <w:lang w:eastAsia="zh-CN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水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57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59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一中片区地块二项目完成交付，地块三项目开工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一中片区还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攻坚战工作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宁置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</w:tc>
      </w:tr>
      <w:tr>
        <w:trPr>
          <w:trHeight w:val="58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0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推动城区部分无物业小区围合管理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物业服务提升攻坚战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住建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5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实施智慧停车特许经营项目，探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停车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9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val="en-US" w:eastAsia="zh-CN" w:bidi="ar"/>
              </w:rPr>
              <w:t>6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val="en-US" w:eastAsia="zh-CN" w:bidi="ar"/>
              </w:rPr>
              <w:t>打赢重点项目地块拆迁攻坚战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惠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重点地块拆迁攻坚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6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新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口袋公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个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城管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芦台街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桥北街道</w:t>
            </w:r>
          </w:p>
        </w:tc>
      </w:tr>
      <w:tr>
        <w:trPr>
          <w:trHeight w:val="55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启动唐胥铁路博物馆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宁投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芦台街道</w:t>
            </w:r>
          </w:p>
        </w:tc>
      </w:tr>
      <w:tr>
        <w:trPr>
          <w:trHeight w:val="7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lang w:eastAsia="zh-CN"/>
              </w:rPr>
            </w:pPr>
            <w:r>
              <w:rPr>
                <w:rFonts w:eastAsia="黑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32"/>
                <w:lang w:bidi="ar"/>
              </w:rPr>
              <w:t>65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32"/>
                <w:lang w:bidi="ar"/>
              </w:rPr>
              <w:t>启动周思聪艺术馆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桥北街道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建设高标准农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亩；提升改造津沽粮食、原种猪场；布局发展预制菜业态；有序推进廉庄、板桥、岳龙等全镇域产业振兴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农业产业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精心实施苗庄镇新时代农村共同富裕示范基地项目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苗庄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</w:tc>
      </w:tr>
      <w:tr>
        <w:trPr>
          <w:trHeight w:val="70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全面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种业强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建设，积极推进种源技术创新，打造种业科普示范基地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现代农业产业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55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6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新建改造乡村公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公里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交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59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接续实施地下水压采水源转换工程，有序推进村内供水管网更新改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水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81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化农村集体产权制度改革；设立海河乡村振兴基金；壮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今为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合作联合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供销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相关委办局</w:t>
            </w:r>
          </w:p>
        </w:tc>
      </w:tr>
      <w:tr>
        <w:trPr>
          <w:trHeight w:val="81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七、聚焦共同富裕，推动民生福祉显著改善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42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42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42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七、聚焦共同富裕，推动民生福祉显著改善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全面落实就业优先政策，重点做好高校毕业生、退役军人、失业人员等群体就业工作，保障农民工工资按时足额支付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人社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97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推动城乡居民基本养老保险政策性全覆盖，基本医疗保险参保人数达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人以上，居民医保住院最高支付限额由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元提升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万元，大病保险报销比例提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个百分点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人社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医保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社保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各街镇园区</w:t>
            </w:r>
          </w:p>
        </w:tc>
      </w:tr>
      <w:tr>
        <w:trPr>
          <w:trHeight w:val="32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启动未来科技城、经济开发区保障性租赁住房建设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陈良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宁投公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经济开发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区住建委</w:t>
            </w:r>
          </w:p>
        </w:tc>
      </w:tr>
      <w:tr>
        <w:trPr>
          <w:trHeight w:val="55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建成俵口镇综合养老服务中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俵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口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民政局</w:t>
            </w:r>
          </w:p>
        </w:tc>
      </w:tr>
      <w:tr>
        <w:trPr>
          <w:trHeight w:val="55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烈士陵园提升改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退役军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事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63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福利院改扩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民政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55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社会事务管理中心投入使用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民政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廉庄镇</w:t>
            </w:r>
          </w:p>
        </w:tc>
      </w:tr>
      <w:tr>
        <w:trPr>
          <w:trHeight w:val="3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color w:val="FF0000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7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化巩固东西部协作、支援合作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32"/>
                <w:szCs w:val="3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合作交流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43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做好残疾人、困难群体、边缘群体救助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民政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残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施新光幼儿园新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教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施区中专迁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区教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各相关委办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eastAsia="zh-CN" w:bidi="ar"/>
              </w:rPr>
              <w:t>相关镇街园区</w:t>
            </w:r>
          </w:p>
        </w:tc>
      </w:tr>
      <w:tr>
        <w:trPr>
          <w:trHeight w:val="59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化实施教师能力提升三年计划和普通高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强校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教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教育局</w:t>
            </w:r>
          </w:p>
        </w:tc>
      </w:tr>
      <w:tr>
        <w:trPr>
          <w:trHeight w:val="39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推动区医院改扩建，加快公共卫生体系建设，探索组建区域医疗集团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芦台街道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中医院迁址新建工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医院迁址新建攻坚战工作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兴宁集团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eastAsia="黑体" w:cs="Times New Roman"/>
                <w:color w:val="FF0000"/>
                <w:sz w:val="24"/>
                <w:szCs w:val="32"/>
                <w:u w:val="single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开展爱国卫生运动，升级打造基层数字健共体，提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云药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保障能力，建成一批示范级和标准级慢病管理中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街镇园区</w:t>
            </w:r>
          </w:p>
        </w:tc>
      </w:tr>
      <w:tr>
        <w:trPr>
          <w:trHeight w:val="50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举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文化惠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活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场，完成大型话剧《于方舟》创作，巡演话剧《氢弹之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于敏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文旅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更新健身园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个，新建市民排球场、社区户外微场地、乡村健身广场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处，打造双奥体育文化中心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体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街镇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89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加强重大疫情防控救治体系和应急能力建设，科学实施新冠病毒感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乙类乙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，重点抓好老年人、基础病患者等群体防控，着力保健康、防重症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仵海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卫健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32"/>
                <w:lang w:val="en-US" w:eastAsia="zh-CN" w:bidi="ar-SA"/>
              </w:rPr>
              <w:t>各街镇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0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持续开展重点领域风险隐患专项整治，增强防灾减灾救灾和重大突发公共事件处置保障能力，推动基层消防站点提质增效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应急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消防支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深入推进粮食安全工程；有力落实食品安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两个责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；扎实开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双安双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工作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王智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发改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市场监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农业农村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兴宁集团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  <w:lang w:eastAsia="zh-CN"/>
              </w:rPr>
            </w:pPr>
            <w:r>
              <w:rPr>
                <w:rFonts w:eastAsia="黑体" w:cs="Times New Roman"/>
                <w:sz w:val="24"/>
                <w:szCs w:val="32"/>
                <w:lang w:eastAsia="zh-CN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加强矛盾纠纷预防和化解能力建设，创建全国信访工作示范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振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信访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实施看守所、拘留所、武警营房和执法办案中心新建工程，纵深推进扫黑除恶，打造全国禁毒示范城市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振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公安宁河分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有力破解民生案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执行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问题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振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民生案件执行难攻坚战专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</w:t>
            </w:r>
          </w:p>
        </w:tc>
      </w:tr>
      <w:tr>
        <w:trPr>
          <w:trHeight w:val="6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争创全国法治政府建设示范区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刘振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司法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委办局</w:t>
            </w:r>
          </w:p>
        </w:tc>
      </w:tr>
      <w:tr>
        <w:trPr>
          <w:trHeight w:val="6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  <w:lang w:bidi="ar"/>
              </w:rPr>
              <w:t>9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完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五经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lang w:bidi="ar"/>
              </w:rPr>
              <w:t>任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区统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街镇园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各相关委办局</w:t>
            </w:r>
          </w:p>
        </w:tc>
      </w:tr>
    </w:tbl>
    <w:p>
      <w:pPr>
        <w:pStyle w:val="9"/>
        <w:ind w:left="0" w:hanging="0"/>
        <w:rPr>
          <w:rFonts w:ascii="Times New Roman" w:hAnsi="Times New Roman" w:eastAsia="仿宋_GB2312" w:cs="Times New Roman"/>
          <w:sz w:val="28"/>
          <w:szCs w:val="28"/>
          <w:lang w:val="en" w:eastAsia="zh-CN"/>
        </w:rPr>
      </w:pPr>
      <w:r>
        <w:rPr>
          <w:rFonts w:eastAsia="仿宋_GB2312" w:cs="Times New Roman"/>
          <w:sz w:val="28"/>
          <w:szCs w:val="28"/>
          <w:lang w:val="en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CharChar7">
    <w:name w:val=" Char Char7"/>
    <w:basedOn w:val="Style9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9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9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9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9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9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Unnamed1">
    <w:name w:val="unnamed1"/>
    <w:basedOn w:val="Style9"/>
    <w:qFormat/>
    <w:rPr/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0">
    <w:name w:val="正文缩进"/>
    <w:next w:val="TextBody"/>
    <w:qFormat/>
    <w:pPr>
      <w:widowControl w:val="false"/>
      <w:bidi w:val="0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lineRule="exact" w:line="400"/>
    </w:pPr>
    <w:rPr>
      <w:sz w:val="24"/>
    </w:rPr>
  </w:style>
  <w:style w:type="paragraph" w:styleId="Style15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0:26:00Z</dcterms:created>
  <dc:creator>番茄花园</dc:creator>
  <dc:description/>
  <dc:language>en-US</dc:language>
  <cp:lastModifiedBy>Administrator</cp:lastModifiedBy>
  <cp:lastPrinted>2023-03-19T02:31:00Z</cp:lastPrinted>
  <dcterms:modified xsi:type="dcterms:W3CDTF">2025-01-22T07:54:27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8B38DB7B482CA02B2F4DC2A9E66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