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/>
        </w:rPr>
        <w:t>1</w:t>
      </w:r>
    </w:p>
    <w:p>
      <w:pPr>
        <w:pStyle w:val="Style18"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24"/>
          <w:lang w:val="en-US"/>
        </w:rPr>
      </w:pPr>
      <w:r>
        <w:rPr>
          <w:rFonts w:eastAsia="仿宋_GB2312" w:cs="Times New Roman"/>
          <w:b w:val="false"/>
          <w:bCs/>
          <w:color w:val="000000"/>
          <w:sz w:val="32"/>
          <w:szCs w:val="24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ind w:left="0" w:hanging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宁河区国家生态文明建设示范区建设指标体系</w:t>
      </w:r>
    </w:p>
    <w:p>
      <w:pPr>
        <w:pStyle w:val="Style18"/>
        <w:pageBreakBefore w:val="fals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/>
          <w:color w:val="000000"/>
          <w:sz w:val="28"/>
          <w:szCs w:val="28"/>
          <w:lang w:val="en-US"/>
        </w:rPr>
        <w:t xml:space="preserve">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68"/>
        <w:gridCol w:w="567"/>
        <w:gridCol w:w="3075"/>
        <w:gridCol w:w="992"/>
        <w:gridCol w:w="1276"/>
        <w:gridCol w:w="2918"/>
        <w:gridCol w:w="1783"/>
        <w:gridCol w:w="1700"/>
        <w:gridCol w:w="1042"/>
      </w:tblGrid>
      <w:tr>
        <w:trPr>
          <w:tblHeader w:val="true"/>
          <w:trHeight w:val="43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指标值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年现状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年目标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203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年目标值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指标属性</w:t>
            </w:r>
          </w:p>
        </w:tc>
      </w:tr>
      <w:tr>
        <w:trPr>
          <w:trHeight w:val="28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标责任体系与制度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文明建设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定实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制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定实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45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委政府对生态文明建设重大目标任务部署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开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开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开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开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39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文明建设工作占党政实绩考核的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8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降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河长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面实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面实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深化实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深化实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20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环境信息公开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法开展规划环境影响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50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环境质量改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境空气质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良天数比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PM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浓度下降幅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完成上级规定的考核任务；保持稳定或持续改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2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优良天数占比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72%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，呈改善趋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2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szCs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浓度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szCs w:val="24"/>
              </w:rPr>
              <w:t>39μg/m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呈改善趋势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完成天津市考核任务；环境空气质量持续改善，优良天数比例达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4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szCs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浓度下降至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szCs w:val="24"/>
              </w:rPr>
              <w:t>38μg/m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szCs w:val="24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完成天津市考核任务；持续改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环境质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达到或优于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类比例提高幅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劣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水体比例下降幅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黑臭水体消除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完成上级规定的考核任务；保持稳定或持续改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b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  <w:sz w:val="24"/>
                <w:szCs w:val="24"/>
              </w:rPr>
              <w:t>）地表水：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个地表水环境质量评价断面，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个为国家考核断面，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个为市级考核断面，均达标；劣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类全部消除；城市黑臭水体全部消除，农村黑臭水体动态排查、动态消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  <w:sz w:val="24"/>
                <w:szCs w:val="24"/>
              </w:rPr>
              <w:t>）地下水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地下水国控点位有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个，其中区域点位、饮用水源点位各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个。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个区域点位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年考核目标均为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>Ⅳ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类，其中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个点位实际值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4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4"/>
                <w:sz w:val="24"/>
                <w:szCs w:val="24"/>
              </w:rPr>
              <w:t>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4"/>
                <w:sz w:val="24"/>
                <w:szCs w:val="24"/>
              </w:rPr>
              <w:t>类。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个饮用水源国控点位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年水质均为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>Ⅴ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类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完成天津市考核任务；水环境质量持续改善，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类水体稳定消劣；黑臭水体稳定消除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完成天津市考核任务；保持稳定或持续改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系统保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环境状况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&gt;67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年值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降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降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25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林草覆盖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一步提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物多样性保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家重点保护野生动植物保护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来物种入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有性或指示性水生物种保持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明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降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家重点保护野生动植物保护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来物种入侵不明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有性或指示性水生物种保持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家重点保护野生动植物保护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外来物种入侵不明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有性或指示性水生物种保持率不降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家重点保护野生动植物保护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外来物种入侵不明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有性或指示性水生物种保持率不降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七里海湿地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0.5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值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环境风险防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危险废物利用处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2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建设用地土壤污染风险管控和修复名录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建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建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建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参考性</w:t>
            </w:r>
          </w:p>
        </w:tc>
      </w:tr>
      <w:tr>
        <w:trPr>
          <w:trHeight w:val="24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突发生态环境事件应急管理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建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建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空间格局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然生态空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保护红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然保护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面积不减少，性质不改变，功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降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面积不减少，性质不改变，功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降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面积不减少，性质不改变，功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降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面积不减少，性质不改变，功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降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河湖岸线保护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完成上级管控目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津市未下达管控任务；保护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77.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完成上级管控目标；保护率不降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完成上级管控目标；保护率不降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源节约与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区生产总值能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吨标准煤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完成上级规定的目标任务；保持稳定或持续改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区生产总值能耗降低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.5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天津市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规定的目标任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保持稳定或持续改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天津市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规定的目标任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保持稳定或持续改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区生产总值用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方米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完成上级规定的目标任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保持稳定或持续改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1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color w:val="000000"/>
                <w:spacing w:val="-1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年分别为</w:t>
            </w:r>
            <w:r>
              <w:rPr>
                <w:rFonts w:eastAsia="仿宋_GB2312" w:cs="Times New Roman"/>
                <w:color w:val="000000"/>
                <w:spacing w:val="-10"/>
                <w:sz w:val="24"/>
                <w:szCs w:val="24"/>
              </w:rPr>
              <w:t>63.3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color w:val="000000"/>
                <w:spacing w:val="-10"/>
                <w:sz w:val="24"/>
                <w:szCs w:val="24"/>
              </w:rPr>
              <w:t>76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天津市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规定的目标任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保持稳定或持续改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天津市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规定的目标任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保持稳定或持续改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4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国内生产总值建设用地使用面积下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.7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值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区生产总值二氧化碳排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上级管控目标；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保持稳定或持续改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降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2.8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超额完成天津市下达目标。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十三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累计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天津市管控目标；保持稳定或持续改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天津市管控目标；保持稳定或持续改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当实施强制性清洁生产企业通过审核的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年度审核计划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纳入名单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，完成审核计划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完成年度审核计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完成年度审核计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业循环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般工业固体废物综合利用率提高幅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持稳定或持续改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般工业固体废物综合利用率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9.7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降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降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20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生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均环境改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中式饮用水水源地水质优良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级集中式饮用水水源地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千人以上农村级集中式饮用水水源地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6.38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20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城镇污水处理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5.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26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村生活污水治理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城镇生活垃圾无害化处理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村生活垃圾无害化处理村占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26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城镇人均公园绿地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平方米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一步提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活方式绿色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城镇新建绿色建筑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1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交通出行分担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0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16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城镇生活垃圾分类减量化行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绿色产品市场占有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能家电市场占有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0"/>
              <w:jc w:val="left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4"/>
                <w:szCs w:val="24"/>
              </w:rPr>
              <w:t>在售用水器具中节水型器具占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次性消费品人均使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逐步下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逐步下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一步提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逐步下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绿色采购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能、节水产品采购金额比重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1.79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环保产品采购金额比重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6.49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束性</w:t>
            </w:r>
          </w:p>
        </w:tc>
      </w:tr>
      <w:tr>
        <w:trPr>
          <w:trHeight w:val="15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观念意识普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政领导干部参加生态文明培训的人数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公众对生态文明建设的满意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  <w:tr>
        <w:trPr>
          <w:trHeight w:val="22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公众对生态文明建设的参与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性</w:t>
            </w:r>
          </w:p>
        </w:tc>
      </w:tr>
    </w:tbl>
    <w:p>
      <w:pPr>
        <w:pStyle w:val="Normal"/>
        <w:pageBreakBefore w:val="false"/>
        <w:widowControl/>
        <w:autoSpaceDE w:val="true"/>
        <w:bidi w:val="0"/>
        <w:snapToGrid w:val="false"/>
        <w:spacing w:lineRule="exact" w:line="5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eastAsia="仿宋_GB2312" w:cs="Times New Roman"/>
          <w:color w:val="000000"/>
          <w:sz w:val="28"/>
          <w:szCs w:val="28"/>
        </w:rPr>
        <w:t>*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特色指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104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693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3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541" w:hanging="21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ind w:firstLine="1124"/>
      <w:jc w:val="both"/>
      <w:outlineLvl w:val="3"/>
    </w:pPr>
    <w:rPr>
      <w:rFonts w:ascii="Arial" w:hAnsi="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CharChar7">
    <w:name w:val=" Char Char7"/>
    <w:basedOn w:val="Style8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8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8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8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8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8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Unnamed1">
    <w:name w:val="unnamed1"/>
    <w:basedOn w:val="Style8"/>
    <w:qFormat/>
    <w:rPr/>
  </w:style>
  <w:style w:type="character" w:styleId="NormalCharacter">
    <w:name w:val="NormalCharacter"/>
    <w:qFormat/>
    <w:rPr/>
  </w:style>
  <w:style w:type="character" w:styleId="1Char1">
    <w:name w:val="标题 1 Char1"/>
    <w:qFormat/>
    <w:rPr>
      <w:rFonts w:eastAsia="黑体"/>
      <w:bCs/>
      <w:kern w:val="2"/>
      <w:sz w:val="32"/>
      <w:szCs w:val="44"/>
      <w:lang w:val="zh-CN" w:eastAsia="zh-CN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qFormat/>
    <w:pPr>
      <w:widowControl w:val="false"/>
      <w:bidi w:val="0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lineRule="exact" w:line="400"/>
    </w:pPr>
    <w:rPr>
      <w:sz w:val="24"/>
    </w:rPr>
  </w:style>
  <w:style w:type="paragraph" w:styleId="Style14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Txt">
    <w:name w:val="!txt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30"/>
      <w:lang w:val="en-US" w:eastAsia="zh-CN" w:bidi="ar-SA"/>
    </w:rPr>
  </w:style>
  <w:style w:type="paragraph" w:styleId="4">
    <w:name w:val="标题4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50" w:after="50"/>
      <w:ind w:firstLine="1124"/>
      <w:jc w:val="both"/>
      <w:outlineLvl w:val="3"/>
    </w:pPr>
    <w:rPr>
      <w:rFonts w:ascii="Arial" w:hAnsi="Arial" w:eastAsia="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7">
    <w:name w:val="报告书 正文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">
    <w:name w:val="S-正文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Style18">
    <w:name w:val="图表标题"/>
    <w:qFormat/>
    <w:pPr>
      <w:widowControl w:val="false"/>
      <w:bidi w:val="0"/>
      <w:spacing w:lineRule="auto" w:line="412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Style19">
    <w:name w:val="表格内容"/>
    <w:qFormat/>
    <w:pPr>
      <w:widowControl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Cs/>
      <w:color w:val="000000"/>
      <w:kern w:val="0"/>
      <w:sz w:val="28"/>
      <w:szCs w:val="20"/>
      <w:lang w:val="zh-CN" w:eastAsia="zh-CN" w:bidi="ar-SA"/>
    </w:rPr>
  </w:style>
  <w:style w:type="paragraph" w:styleId="Style20">
    <w:name w:val="表格和图表标题"/>
    <w:qFormat/>
    <w:pPr>
      <w:widowControl w:val="false"/>
      <w:bidi w:val="0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8"/>
      <w:szCs w:val="24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6:00Z</dcterms:created>
  <dc:creator>番茄花园</dc:creator>
  <dc:description/>
  <dc:language>en-US</dc:language>
  <cp:lastModifiedBy>Administrator</cp:lastModifiedBy>
  <cp:lastPrinted>2023-05-06T20:08:00Z</cp:lastPrinted>
  <dcterms:modified xsi:type="dcterms:W3CDTF">2023-05-17T07:33:14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8FF843F64416AB47FE498B6E1B7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