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宁河区创建国家卫生区数据评价指标任务分解表</w:t>
      </w:r>
    </w:p>
    <w:tbl>
      <w:tblPr>
        <w:tblW w:w="1070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71"/>
        <w:gridCol w:w="1218"/>
        <w:gridCol w:w="134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</w:rPr>
              <w:t>评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</w:rPr>
              <w:t>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</w:rPr>
              <w:t>指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</w:rPr>
              <w:t>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责任领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责任部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国家卫生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群众对卫生状况满意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居民健康素养水平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3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或持续提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建有全民健身场地设施的社区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体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经常参加体育锻炼人数的比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&gt;38.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体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人均体育场地面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&gt;2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平方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体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每千人口社会体育指导员数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.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体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岁以上人群吸烟率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无烟党政机关、无烟医疗卫生机构、无烟学校建成比例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有全面控烟法律法规规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道路装灯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主次干道每日保洁时间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小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街巷路面每日保洁时间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小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道路机械化清扫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8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城市管理信息化覆盖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建成区绿化覆盖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人均公园绿地面积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平方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城市生活垃圾回收利用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&gt;3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城市生活垃圾无害化处理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窨井盖完好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8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城管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主城区回收网点覆盖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陈良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商务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城市生活污水集中收集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7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或持续提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" w:eastAsia="zh-CN"/>
              </w:rPr>
              <w:t>王智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水务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环境空气质量指数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AQI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）不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的天数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天或持续改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生态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环境空气主要污染物年均值达到国家《环境空气质量标准》二级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生态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区域环境噪声控制平均值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分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生态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声功能区环境质量夜间达标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7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生态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集中式饮用水水源地水质达标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生态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医疗废物无害化处置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学校校医或专（兼）职保健教师配备比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&gt;7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教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中小学体育与健康课程开课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教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中小学生每天校内体育活动时间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小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教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学校眼保健操普及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教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中小学生近视率逐年下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教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中小学生肥胖率逐年下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刘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教育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存在职业病目录所列职业病危害因素的企业职业病危害项目申报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&gt;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食品生产经营风险分级管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％理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val="en" w:eastAsia="zh-CN"/>
              </w:rPr>
              <w:t>王智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市场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个人卫生支出占卫生总费用的比重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25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或持续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甲、乙类法定传染病报告发病率不高于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年平均水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婴儿死亡率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.6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或持续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岁以下儿童死亡率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7.8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或持续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孕产妇死亡率≤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18/1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万或持续降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人均预期寿命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78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岁或逐年提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以街道（镇）为单位适龄儿童免疫规划疫苗接种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居住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个月以上的适龄儿童建卡、建证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辖区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岁以下儿童系统管理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0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0-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岁儿童眼保健和视力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检查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重大慢性病过早死亡率呈下降趋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严重精神障碍患者规范管理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8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每千常住人口医疗卫生机构床位数符合所在地区域卫生规划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每千常住人口执业（助理）医师数符合所在地区域卫生规划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每千常住人口注册护士数符合所在地区域卫生规划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每千常住人口公共卫生人员数符合所在地区域卫生规划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每千常住人口药师（药士）数符合所在地区域卫生规划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每万常住人口全科医生数符合所在地区域卫生规划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建成区鼠、蚊、蝇、蟑螂的密度达到国家病媒生物密度控制水平标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级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>重点行业和单位防蝇和防鼠设施合格率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9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仵海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  <w:lang w:eastAsia="zh-CN"/>
              </w:rPr>
              <w:t>卫健委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orient="landscape" w:w="11850" w:h="16783"/>
      <w:pgMar w:left="567" w:right="567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3-05-16T17:25:00Z</cp:lastPrinted>
  <dcterms:modified xsi:type="dcterms:W3CDTF">2023-05-17T16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