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河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关于公布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非物质文化遗产代表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街道办事处</w:t>
      </w:r>
      <w:r>
        <w:rPr>
          <w:rFonts w:ascii="Times New Roman" w:hAnsi="Times New Roman" w:cs="Times New Roman" w:eastAsia="仿宋_GB2312"/>
          <w:sz w:val="32"/>
          <w:szCs w:val="32"/>
        </w:rPr>
        <w:t>，各委、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河区</w:t>
      </w:r>
      <w:r>
        <w:rPr>
          <w:rFonts w:ascii="Times New Roman" w:hAnsi="Times New Roman" w:cs="Times New Roman" w:eastAsia="仿宋_GB2312"/>
          <w:sz w:val="32"/>
          <w:szCs w:val="32"/>
        </w:rPr>
        <w:t>人民政府批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化和旅游局拟订的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非物质文化遗产代表性项目名录（共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、各部门要以习近平新时代中国特色社会主义思想为指导，按照《中华人民共和国非物质文化遗产法》和《天津市非物质文化遗产保护条例》要求，认真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方针，扎实做好非物质文化遗产代表性项目的保护、传承工作，切实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系统性保护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河区第七批非遗代表性目录</w:t>
      </w:r>
    </w:p>
    <w:tbl>
      <w:tblPr>
        <w:tblW w:w="999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0"/>
        <w:gridCol w:w="1680"/>
        <w:gridCol w:w="3870"/>
      </w:tblGrid>
      <w:tr>
        <w:trPr>
          <w:trHeight w:val="4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单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利酥花生米传统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廉庄镇政府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四大碗传统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丰台镇政府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密熏鸡传统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丰台镇政府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膳香熏鸡传统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廉庄镇政府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川薯粉制品传统制作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岳龙镇政府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锅贴传统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芦台街道办事处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盛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酒传统制作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芦台街道办事处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高氏正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中医医院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棘坨古井传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东棘坨镇政府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秀村皮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丰台镇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12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12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26:00Z</dcterms:created>
  <dc:creator>番茄花园</dc:creator>
  <dc:description/>
  <dc:language>en-US</dc:language>
  <cp:lastModifiedBy>Administrator</cp:lastModifiedBy>
  <cp:lastPrinted>2023-08-30T18:20:00Z</cp:lastPrinted>
  <dcterms:modified xsi:type="dcterms:W3CDTF">2023-11-28T01:30:56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434C01FA48CAA013B50E991BA5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