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附件：</w:t>
      </w:r>
    </w:p>
    <w:p>
      <w:pPr>
        <w:pStyle w:val="Normal"/>
        <w:widowControl w:val="false"/>
        <w:jc w:val="center"/>
        <w:rPr>
          <w:rFonts w:ascii="Times New Roman" w:hAnsi="Times New Roman" w:eastAsia="文星仿宋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文星仿宋;仿宋"/>
          <w:kern w:val="2"/>
          <w:sz w:val="32"/>
          <w:szCs w:val="24"/>
          <w:lang w:val="en-US" w:eastAsia="zh-CN" w:bidi="ar-SA"/>
        </w:rPr>
        <w:t>宁河区</w:t>
      </w: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文星仿宋;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 w:eastAsia="文星仿宋;仿宋"/>
          <w:kern w:val="2"/>
          <w:sz w:val="32"/>
          <w:szCs w:val="24"/>
          <w:lang w:val="en-US" w:eastAsia="zh-CN" w:bidi="ar-SA"/>
        </w:rPr>
        <w:t>项民心工程任务分解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59"/>
        <w:gridCol w:w="1945"/>
        <w:gridCol w:w="1138"/>
        <w:gridCol w:w="2151"/>
        <w:gridCol w:w="2105"/>
        <w:gridCol w:w="2278"/>
        <w:gridCol w:w="2150"/>
      </w:tblGrid>
      <w:tr>
        <w:trPr>
          <w:trHeight w:val="37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明细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节点计划任务安排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54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七里海周边新家园搬迁安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潘庄、北淮淀、造甲城、七里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，年内启动村民分房程序，实施搬迁入住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改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庄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淮淀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甲城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里海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启动人口、房屋及宅基地认定工作。同步第三方评估公司稳评工作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安置资格及宅基地认定工作基本完成，公示结束。启动正式报名缴纳保证金程序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第三方公司开始测量房屋及评估工作。预计完成工作总量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房屋测量及评估工作进行中。预计完成工作总量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继续进行房屋测量评估工作。同步公示并收集问题。预计完成工作总量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稳步推进房屋测量评估工作，同步公示并收集问题。预计完成工作总量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继续开展房屋测量评估工作，同步公示并收集问题。预计完成工作总量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房屋测量及评估工作基本结束，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三榜公示完成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入摇号选房阶段。宣讲分房细则、价值评估，签订《预选房产权确认书》与《委托书》。工作人员摇号和选房工作培训、演练。拟定摇号和选房系统开放日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签订搬迁补偿协议书，发放秩序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摇取选房顺序号。进行顺序号公示及调试系统，进入选房阶段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办理入住手续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施搬迁入住，核算剩余房源及搬迁房屋情况。</w:t>
            </w:r>
          </w:p>
        </w:tc>
      </w:tr>
      <w:tr>
        <w:trPr>
          <w:trHeight w:val="40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通森林路及麒麟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森林路主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其中道路长度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麒麟桥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道路等级为城市主干路，双向六车道，主要包括道路、桥涵、给排水、交通、照明、通信、绿化等工程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全线通车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投集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水下灌注桩施工，地基处理预制管桩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水下承台施工，地基处理预制管桩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水下承台施工，道路障碍物清理完成进行场地平整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两侧桥台施工，桥梁墩柱施工，涵洞挡墙施工，道路路基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两侧桥台施工，桥梁箱梁施工，道路路基及排水管线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桥梁箱梁体施工，道路路基及排水管线施工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桥梁箱梁体施工，道路路基及管线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桥梁箱梁体、钢构施工，道路路基及路面结构层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桥梁主体及附属施工完成，道路结构层及油面施工完成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桥梁、道路达到通车条件，道路附属工程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道路附属工程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道路附属工程施工。</w:t>
            </w:r>
          </w:p>
        </w:tc>
      </w:tr>
      <w:tr>
        <w:trPr>
          <w:trHeight w:val="34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城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老旧小区改造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芦台街道明达家园、宁福花园、宁海花园、永兴二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老旧小区进行改造，改造内容包括市政配套基础设施提升以及公共部位维修等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冬季停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组织对楼房主体部分进行扫尾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组织对小区室外配套部分进行施工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继续对配套部分进行改造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配套部分改造扫尾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工程完工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改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公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全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农村公路进行提升改造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双车道标准。年内完工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办理前期手续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办理施工手续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；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；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；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；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组织质量验收。</w:t>
            </w:r>
          </w:p>
        </w:tc>
      </w:tr>
      <w:tr>
        <w:trPr>
          <w:trHeight w:val="27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桥北新区中心绿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城市绿地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平方米。上半年启动前期施工招标手续，有序进场开工。年内项目收尾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城管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集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办理项目审批手续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审批手续启动施工招标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招标进场开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土方工程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施基础工程及水电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水电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基础工程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铺装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绿化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景观设施建设，工程收尾。</w:t>
            </w:r>
          </w:p>
        </w:tc>
      </w:tr>
      <w:tr>
        <w:trPr>
          <w:trHeight w:val="54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农村危房改造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市级部门工作部署要求，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镇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困难群众危房进行改造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各街镇对危改报名人员进行认定审核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危改农户寻找有资质的队伍进行房屋改造事宜协商，制定改造方案，签订改造合同，做好开工前准备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改农户选定有资质的队伍陆续进行开工建设，区级部门做好开工前复核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续进行开工建设，区级部门做好开工前复核及施工中质量抽查工作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陆续开工建设，区级部门做好开工前复核及施工中质量抽查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续开工建设，区级部门做好开工前复核及施工中质量抽查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续竣工，进行镇级、区级验收，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改造任务验收工作，合格后拨付相应补助资金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陆续竣工，进行镇级、区级验收，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改造任务验收工作，合格后拨付相应补助资金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续竣工，进行镇级、区级验收，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改造任务验收工作，合格后拨付相应补助资金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本年度全部改造任务。</w:t>
            </w:r>
          </w:p>
        </w:tc>
      </w:tr>
      <w:tr>
        <w:trPr>
          <w:trHeight w:val="30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改造潮东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宁河区潮东泵站原址原规模实施拆除重建项目工程，着力提升东棘坨镇、宁河镇、廉庄镇等区域防洪排涝能力。年内完成主体施工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初设审批、施工图编制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施工图编制审批、工程量清单、拦标控制价审批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监理、施工招标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前期施工准备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基础处理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泵站下部结构及附属设施基础开挖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泵站下部结构施工，附属建筑物施工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下部结构施工，附属建筑物施工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上部结构及附属建筑物施工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泵站上部结构及附属建筑物施工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泵站主体回填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泵站主体设备安装，设备调试。</w:t>
            </w:r>
          </w:p>
        </w:tc>
      </w:tr>
      <w:tr>
        <w:trPr>
          <w:trHeight w:val="1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友鹏综合农副产品市场一期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于桥北新区，主要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篓子、肉铺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专区，总占地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总建筑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平方米。年内建成并投入使用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北街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组织施工工作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始进行内部装修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内部装修，实现竣工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准备验收阶段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验收并投入使用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桥北新区道路及配套设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启动实施桥北街道滨翠东路、绿荫东路道路及附属设施建设工程。年底前完成地下基础及管线铺设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项目立项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办理项目审批手续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项目审批手续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启动项目施工招标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招标进场开工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工程放线及基础开槽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地下管线工程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施道路基础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道路基础及管线施工。</w:t>
            </w:r>
          </w:p>
        </w:tc>
      </w:tr>
      <w:tr>
        <w:trPr>
          <w:trHeight w:val="1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提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袋公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实解决城区群众身边绿色活动场地不足的问题，让居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窗见绿、出门进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上半年启动现场测绘勘察、前期招标手续及绿化施工、基础设施建设改造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完成整体改造工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场地测绘勘察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确定项目设计方案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招标控制价审核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招标进场开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平整场地完成土方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绿化工程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排水管线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铺装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景观工程，安装健身器材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项目整体完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项目资料归档。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改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校消防设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中小学校消防设施进行维修改造，提升校园消防安全指数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项目实施请示报请区政府批准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编制工程量清单招标控制价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招标控制价报区财政局审核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施工招标准备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施工招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场施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按施工计划施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竣工验收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芦台街道养老综合体（颐品）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于芦台街道颐品学苑小区，采用市场化运营方式，建设集老年人托养、医疗保健、健身康复、文体娱乐、老人家食堂等内容的养老综合体。年内建成并投入运营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台街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对接第三方公司，启动招投标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按照招标程序，推动招标工作按时完成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与中标公司签订合同，中标公司按照合同要求进场施工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提升改造主体建筑，使其达到运营水平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建筑内部功能室划分基本成型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完善功能室内部结构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完善功能室内器具配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提升改造主体建筑，完善功能室内所需物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基本达到运营标准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提升改造，签订运营协议，开展运营服务。</w:t>
            </w:r>
          </w:p>
        </w:tc>
      </w:tr>
      <w:tr>
        <w:trPr>
          <w:trHeight w:val="48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就业促进工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国家和我市稳就业政策，做好高校毕业生、退役军人、失业人员、农民工等重点群体就业工作，拓宽就业渠道和岗位归集，全年实现城镇新增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集开展津冀、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等春风行动暨就业援助月活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。面向辖区内有就业、创业意愿的农村劳动力、返乡农民工、就业困难人员等重点帮扶对象，提供针对性公共服务指导，落实就业援助政策，确保企业用工服务保障。一季度目标实现新增城镇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目标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职引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城市联合招聘高校毕业生进校园活动、民营企业招聘月、残疾人就业帮扶活动等活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，重点面向应届高校毕业生及未就业毕业生，提供精准对接服务。目标是，二季度实现新增城镇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目标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开展百日千万网络招聘专项行动、离校未就业高校毕业生服务攻坚行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。重点面向高校毕业生、农民工、城镇失业人员、脱贫劳动力和有招聘需求的各类用人单位，结合区域特色，分群体开展招聘活动，确保三季度实现新增城镇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目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开展离校未就业高校毕业生服务攻坚行动，并组织金秋招聘月、职引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市场高校毕业生就业服务周等活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。结合年度目标任务，持续攻坚，建立实名帮扶台账，提供针对性职业指导、职业培训、就业见习等服务，确保年底前完成全年目标任务。</w:t>
            </w:r>
          </w:p>
        </w:tc>
      </w:tr>
      <w:tr>
        <w:trPr>
          <w:trHeight w:val="18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食品安全智慧监管水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年底前，实现全区大中型社会餐饮服务单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厨亮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完成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常态化实现信息化远程监管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区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厨亮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平台建设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巩固提高。</w:t>
            </w:r>
          </w:p>
        </w:tc>
      </w:tr>
      <w:tr>
        <w:trPr>
          <w:trHeight w:val="2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居民医保待遇水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门（急）诊最高支付限额，对于连续参加本市居民医保的参保人员（不含补缴费人员），门（急）诊就医最高支付限额提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调整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职工医保门（急）诊最高支付限额提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调整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前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组建医保民心工程领导小组，专人负责、专人管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医保民心工程大调研活动，以进村入户等形式了解民意、倾听民声，全力推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医保民心工程的实施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任务目标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落实政策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落实政策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落实政策。</w:t>
            </w:r>
          </w:p>
        </w:tc>
      </w:tr>
      <w:tr>
        <w:trPr>
          <w:trHeight w:val="29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基层医疗服务质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家庭医生签约服务，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推动慢病管理水平。持续推动分级诊疗体系建设，提升基层医疗救治水平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取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有效签约指标率为全年最低值，各基层医疗机构在本月陆续启动家庭医生签约服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取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取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争取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取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28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城乡公共体育设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足篮排多功能运动场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户外微场地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乡村健身广场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室外智能健身设施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体育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点位梳理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点位调研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发布招投标公告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招投标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合同签订及公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场施工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场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场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全部完成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7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全民健身类赛事活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举办一系列全民健身赛事活动，包括区级赛事活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三下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进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体育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25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文化惠民演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文化惠民活动，深入全区开展戏曲、综合类文艺演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。同时，充分用好芦台大剧院等文化载体，全年举办曲艺、儿童剧、戏剧等文艺演出不少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，不断丰富群众文化生活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文旅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投集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文艺演出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组织策划研究创新活动形式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制定活动方案，计划演出路线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芦台大剧院文艺演出安排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组织经典戏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杂技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，组织曲艺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文艺演出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创作排练惠民演出节目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，按照活动计划开始演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，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演出任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芦台大剧院文艺演出安排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，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杂技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，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杂技及音乐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曲艺戏曲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杂技及音乐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曲艺鼓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。</w:t>
            </w:r>
          </w:p>
        </w:tc>
      </w:tr>
      <w:tr>
        <w:trPr>
          <w:trHeight w:val="2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心关爱残疾人群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区符合条件的残疾人发放辅助器具、假肢适配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；持续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残疾儿童康复救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研究制定为残疾人发放辅助器具、假肢适配、残疾儿童救助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对假肢需求情况进行摸底调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对残疾人的辅助器具需求情况进行摸底调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，完成残疾儿童救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市、区两级辅助器具、假肢评估工作，确定适配辅助器具人员；完成残疾儿童救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行辅助器具招投标工作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辅助器具的采购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辅助器具的发放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残疾儿童救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，完成发放辅助器具、假肢适配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；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残疾儿童康复救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49:00Z</dcterms:created>
  <dc:creator>greatwall</dc:creator>
  <dc:description/>
  <dc:language>en-US</dc:language>
  <cp:lastModifiedBy>Administrator</cp:lastModifiedBy>
  <dcterms:modified xsi:type="dcterms:W3CDTF">2024-02-23T03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C6CC91E664F9FBDA532C9E1AA27E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