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天津市宁河区人民政府关于调整宁河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项民心工程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各镇人民政府、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按照区委区政府重点工作部署要求，为进一步提高保障和改善民生水平，现需对《宁河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民心工程》事项进行调整优化，调整后的事项已经区政府常务会议审议通过，请照此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宁河区</w:t>
      </w: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项民心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深入贯彻习近平新时代中国特色社会主义思想，全面落实党的二十大精神，树牢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以人民为中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发展理念，聚焦满足人民对美好生活向往的关键环节，进一步提高保障和改善民生水平，区委、区政府决定实施宁河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民心工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实施七里海周边新家园搬迁安置工程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涉及潘庄、北淮淀、造甲城、七里海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镇共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村，年内启动村民分房程序，实施搬迁入住。（责任单位：区发改委、潘庄镇、北淮淀镇、造甲城镇、七里海镇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通森林路及麒麟桥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建森林路主线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米，其中道路长度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米、麒麟桥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9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米，道路等级为城市主干路，双向六车道，主要包括道路、桥涵、给排水、交通、照明、通信、绿化等工程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份全线通车。（责任单位：宁投集团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实施城区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老旧小区改造项目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对芦台街道明达家园、宁福花园、宁海花园、永兴二期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老旧小区进行改造，改造内容包括市政配套基础设施提升以及公共部位维修等。年内完成。（责任单位：区住建委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升改造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农村公路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对全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条合计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里农村公路进行提升改造，路面达到双车道标准。年内完工。（责任单位：区交通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建桥北新区中心绿轴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建城市绿地约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平方米。上半年启动前期施工招标手续，有序进场开工。年内项目收尾。（责任单位：区城管委、兴宁集团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实施农村危房改造项目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按照市级部门工作部署要求，对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镇的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户农村困难群众危房进行改造。年内完成。（责任单位：区住建委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更新改造潮东泵站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对宁河区潮东泵站原址原规模实施拆除重建项目工程，着力提升东棘坨镇、宁河镇、廉庄镇等区域防洪排涝能力。年内启动建设工作。（责任单位：区水务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实施友鹏综合农副产品市场一期工程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目位于桥北新区，主要建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鱼篓子、肉铺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经营专区，总占地面积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平方米，总建筑面积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3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平方米。年内建成并投入使用。（责任单位：桥北街道、区商务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完善桥北新区道路及配套设施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内启动实施桥北街道滨翠东路、绿荫东路道路及附属设施建设工程。年底前完成地下基础及管线铺设。（责任单位：区城管委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建提升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口袋公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切实解决城区群众身边绿色活动场地不足的问题，让居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推窗见绿、出门进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上半年启动现场测绘勘察、前期招标手续及绿化施工、基础设施建设改造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底完成整体改造工程。（责任单位：区城管委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维修改造</w:t>
      </w: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所学校消防设施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对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所中小学校消防设施进行维修改造，提升校园消防安全指数。年内完成。（责任单位：区教育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实施芦台街道养老综合体（颐品）项目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位于芦台街道颐品学苑小区，采用市场化运营方式，建设集老年人托养、医疗保健、健身康复、文体娱乐、老人家食堂等内容的养老综合体。年内建成并投入运营。（责任单位：芦台街道、区民政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强就业促进工作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落实国家和我市稳就业政策，做好高校毕业生、退役军人、失业人员、农民工等重点群体就业工作，拓宽就业渠道和岗位归集，全年实现城镇新增就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。（责任单位：区人社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4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升食品安全智慧监管水平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确保年底前，实现全区大中型社会餐饮服务单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互联网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明厨亮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建设完成率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，常态化实现信息化远程监管。（责任单位：区市场监管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高居民医保待遇水平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高门（急）诊最高支付限额，对于连续参加本市居民医保的参保人员（不含补缴费人员），门（急）诊就医最高支付限额提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元，调整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元。职工医保门（急）诊最高支付限额提高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元，调整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元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底前完成。（责任单位：区医保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升基层医疗服务质量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深化家庭医生签约服务，确保重点人群签约率达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5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以上，全人群签约率达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8%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以上，推动慢病管理水平。持续推动分级诊疗体系建设，提升基层医疗救治水平。年内完成。（责任单位：区卫健委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完善城乡公共体育设施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新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处足篮排多功能运动场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处户外微场地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处乡村健身广场、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处室外智能健身设施。年内完成。（责任单位：区体育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全民健身类赛事活动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内举办一系列全民健身赛事活动，包括区级赛事活动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次、街镇级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次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育三下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次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育进社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次。年内完成。（责任单位：区体育局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文化惠民演出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举办文化惠民活动，深入全区开展戏曲、综合类文艺演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场。同时，充分用好芦台大剧院等文化载体，全年举办曲艺、儿童剧、戏剧等文艺演出不少于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场，不断丰富群众文化生活。年内完成。（责任单位：区文旅局、宁投集团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.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关心关爱残疾人群体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面向全区符合条件的残疾人发放辅助器具、假肢适配等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件；持续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-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岁残疾儿童康复救助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次。年内完成。（责任单位：区残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7">
    <w:name w:val="默认段落字体"/>
    <w:qFormat/>
    <w:rPr/>
  </w:style>
  <w:style w:type="character" w:styleId="CharChar3">
    <w:name w:val=" Char Char3"/>
    <w:basedOn w:val="Style7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CharChar7">
    <w:name w:val=" Char Char7"/>
    <w:basedOn w:val="Style7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7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7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7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7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7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Appleconvertedspace">
    <w:name w:val="apple-converted-space"/>
    <w:basedOn w:val="Style7"/>
    <w:qFormat/>
    <w:rPr/>
  </w:style>
  <w:style w:type="character" w:styleId="Unnamed1">
    <w:name w:val="unnamed1"/>
    <w:basedOn w:val="Style7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next w:val="Normal"/>
    <w:pPr>
      <w:widowControl w:val="false"/>
      <w:bidi w:val="0"/>
      <w:ind w:left="336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6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7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8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19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13">
    <w:name w:val="正文文本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000000"/>
      <w:kern w:val="2"/>
      <w:sz w:val="28"/>
      <w:szCs w:val="28"/>
      <w:u w:val="none"/>
      <w:shd w:fill="auto" w:val="clear"/>
      <w:lang w:val="en-US" w:eastAsia="zh-CN" w:bidi="ar-SA"/>
    </w:rPr>
  </w:style>
  <w:style w:type="paragraph" w:styleId="21">
    <w:name w:val="正文文本 (2)"/>
    <w:qFormat/>
    <w:pPr>
      <w:widowControl w:val="false"/>
      <w:bidi w:val="0"/>
      <w:spacing w:lineRule="exact" w:line="578" w:before="0" w:after="50"/>
      <w:ind w:firstLine="620"/>
      <w:jc w:val="both"/>
    </w:pPr>
    <w:rPr>
      <w:rFonts w:ascii="黑体" w:hAnsi="黑体" w:eastAsia="黑体" w:cs="黑体"/>
      <w:color w:val="000000"/>
      <w:kern w:val="2"/>
      <w:sz w:val="32"/>
      <w:szCs w:val="32"/>
      <w:u w:val="none"/>
      <w:shd w:fill="auto" w:val="clear"/>
      <w:lang w:val="en-US" w:eastAsia="zh-CN" w:bidi="ar-SA"/>
    </w:rPr>
  </w:style>
  <w:style w:type="paragraph" w:styleId="22">
    <w:name w:val="页眉或页脚 (2)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u w:val="none"/>
      <w:shd w:fill="auto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0:26:00Z</dcterms:created>
  <dc:creator>番茄花园</dc:creator>
  <dc:description/>
  <dc:language>en-US</dc:language>
  <cp:lastModifiedBy>Administrator</cp:lastModifiedBy>
  <cp:lastPrinted>2024-09-20T18:21:00Z</cp:lastPrinted>
  <dcterms:modified xsi:type="dcterms:W3CDTF">2024-09-20T11:43:27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DD0BC9B9541DD93472B541A795A7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