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  <w:lang w:eastAsia="zh-CN"/>
        </w:rPr>
        <w:t>天津市宁河区人民政府关于切实做好</w:t>
      </w: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市区两级政府重点工作</w:t>
      </w: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人民政府、街道办事处，各委、办、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为贯彻落实好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市、区两级《政府工作报告》的工作要求，切实做好今年政府工作，区政府办公室起草了《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宁河区落实市区两级政府重点工作责任分解表》，内容涉及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大项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小项具体任务，明确工作措施、分管领导和责任单位，并经区政府常务会议审议通过，现予以下发执行。请各单位高度重视，切实提高政治站位，强化责任意识，确保高标准完成各项工作任务，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于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、</w:t>
      </w:r>
      <w:r>
        <w:rPr>
          <w:rFonts w:eastAsia="仿宋_GB2312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、</w:t>
      </w:r>
      <w:r>
        <w:rPr>
          <w:rFonts w:eastAsia="仿宋_GB2312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和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，将上一季度各项工作完成情况报区政府办公室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年宁河区落实市区两级政府重点工作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ind w:left="3825" w:hanging="425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（此件主动公开）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黑体" w:hAnsi="黑体" w:eastAsia="黑体" w:cs="黑体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" w:eastAsia="zh-CN" w:bidi="ar-SA"/>
        </w:rPr>
        <w:t>附件：</w:t>
      </w:r>
    </w:p>
    <w:p>
      <w:pPr>
        <w:pStyle w:val="Normal"/>
        <w:widowControl w:val="false"/>
        <w:spacing w:lineRule="auto" w:line="480" w:before="0" w:after="12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" w:eastAsia="zh-CN" w:bidi="ar-SA"/>
        </w:rPr>
        <w:t>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" w:eastAsia="zh-CN" w:bidi="ar-SA"/>
        </w:rPr>
        <w:t>年宁河区落实市区两级政府重点工作责任分解表</w:t>
      </w:r>
    </w:p>
    <w:tbl>
      <w:tblPr>
        <w:tblW w:w="13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55"/>
        <w:gridCol w:w="6837"/>
        <w:gridCol w:w="3340"/>
      </w:tblGrid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任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12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市级重点任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深挖潜力、扬长避短、争先进位，用足用好区位、空间、载体、生态、资源等优势，用差异化发展实际成效助力全局发展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系统各单位</w:t>
            </w:r>
          </w:p>
        </w:tc>
      </w:tr>
      <w:tr>
        <w:trPr>
          <w:trHeight w:val="16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稳妥有序做好债务化解，用好化债政策和各类债务融资工具，有效推动存量债务缓释化解及融资平台整合压降、市场化转型，建立全口径地方债务监测机制，严控新增隐性债务，全面完成年度任务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财政质量三年行动工作专班</w:t>
            </w:r>
          </w:p>
        </w:tc>
      </w:tr>
      <w:tr>
        <w:trPr>
          <w:trHeight w:val="16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公共安全系统治理，深化社会治安整体防控体系和能力建设，推进综治中心规范化建设，加强风险源头防控，做好维稳安保工作，推进信访工作法治化，强化网络、能源、食品药品等安全保障，建设更高水平法治天津、平安天津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宁河分局、区司法局、区信访办及相关配合单位按照职责分工负责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主要预期目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生产总值增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右，一般公共预算收入完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，固定资产投资增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右，居民人均可支配收入与经济增长同步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、区财政局、区税务局、区人社局、区农业农村委及相关配合单位按照职责分工负责</w:t>
            </w:r>
          </w:p>
        </w:tc>
      </w:tr>
      <w:tr>
        <w:trPr>
          <w:trHeight w:val="13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好节能减排降碳工作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、区生态环境局、区工信局及相关配合单位按照职责分工负责</w:t>
            </w:r>
          </w:p>
        </w:tc>
      </w:tr>
      <w:tr>
        <w:trPr>
          <w:trHeight w:val="1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攻坚实体项目，打造产业集聚、提质发展的实力宁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技改项目，支持新天钢拓展光伏发电、余热利用等业态，完成玖龙纸业新质生产力提升改造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、经开区、区工信局按照职责分工负责</w:t>
            </w:r>
          </w:p>
        </w:tc>
      </w:tr>
      <w:tr>
        <w:trPr>
          <w:trHeight w:val="1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圆通天津智创园二期建成投产，提速盐津铺子北方生产基地建设，启动芦台春、红星集团改扩建工程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、现代产业区及相关配合单位按照职责分工负责</w:t>
            </w:r>
          </w:p>
        </w:tc>
      </w:tr>
      <w:tr>
        <w:trPr>
          <w:trHeight w:val="9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线汇元数字经济平台，培育新智算产业集群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、区科技局按照职责分工负责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无人机智慧巡检、复合材料制造等项目建设，推动技术研发孵化和精密制造基地开工，争取飞控中心、航材保障基地和适航认证检测平台落地，年内引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以上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产业区及相关配合单位按照职责分工负责</w:t>
            </w:r>
          </w:p>
        </w:tc>
      </w:tr>
      <w:tr>
        <w:trPr>
          <w:trHeight w:val="17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力推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光发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，提速建设远景零碳产业园，打造正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光氢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基地，建成新时代农村共同富裕示范基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兆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，确保全市首个共享储能电站建成投用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及相关街镇园区按照职责分工负责</w:t>
            </w:r>
          </w:p>
        </w:tc>
      </w:tr>
      <w:tr>
        <w:trPr>
          <w:trHeight w:val="10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培育各梯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，评价入库科技型企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以上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工信局、区科技局按照职责分工负责</w:t>
            </w:r>
          </w:p>
        </w:tc>
      </w:tr>
      <w:tr>
        <w:trPr>
          <w:trHeight w:val="9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聚才引智赋能行动，引育一批科技领军人才和创新团队，全年落户各类人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以上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社局</w:t>
            </w:r>
          </w:p>
        </w:tc>
      </w:tr>
      <w:tr>
        <w:trPr>
          <w:trHeight w:val="11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化与天开高教科创园合作，推动天开园转化项目天宁瀚阳、创能新材等投达产，建强钢铁冶金低碳技术实验室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科技局</w:t>
            </w:r>
          </w:p>
        </w:tc>
      </w:tr>
      <w:tr>
        <w:trPr>
          <w:trHeight w:val="13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攻坚扩大内需，打造多轮驱动、良性循环的魅力宁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总投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市区两级重点项目，确保未来科技城、经开区保障房建成投用，接续抓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装策划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、现代产业区、经开区及相关施工单位按照职责分工负责</w:t>
            </w:r>
          </w:p>
        </w:tc>
      </w:tr>
      <w:tr>
        <w:trPr>
          <w:trHeight w:val="1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智慧招商管理系统，健全多单位、多领域协同联动招商机制，每月举办一次大型区外招商推介会，每季度组织一次集中签约，力争全年落地优质实体项目不少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投促局</w:t>
            </w:r>
          </w:p>
        </w:tc>
      </w:tr>
      <w:tr>
        <w:trPr>
          <w:trHeight w:val="11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谋划打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岛风情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力促丽思卡尔顿酒店落地，完成芦台大集提升改造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商务局、兴宁集团及相关配合单位按照职责分工负责</w:t>
            </w:r>
          </w:p>
        </w:tc>
      </w:tr>
      <w:tr>
        <w:trPr>
          <w:trHeight w:val="13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力扩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，举办各类促消费活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以上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、区商务局及相关配合单位按照职责分工负责</w:t>
            </w:r>
          </w:p>
        </w:tc>
      </w:tr>
      <w:tr>
        <w:trPr>
          <w:trHeight w:val="13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七星岛湿地风景区升级扩容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文旅局、七里海镇及相关配合单位按照职责分工负责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制智慧文旅地图，探索低空观光、生态研学等新兴业态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文旅局</w:t>
            </w:r>
          </w:p>
        </w:tc>
      </w:tr>
      <w:tr>
        <w:trPr>
          <w:trHeight w:val="1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争七里海野生动物园落地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林业局及造甲城镇等相关配合单位按照职责分工负责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好逛宁河赶大集活动和七里海音乐节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集团、宁河国投及相关配合单位按照职责分工负责</w:t>
            </w:r>
          </w:p>
        </w:tc>
      </w:tr>
      <w:tr>
        <w:trPr>
          <w:trHeight w:val="12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心组织半程马拉松、国际徒步大会、国际轮滑公开赛等国家和国际级赛事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体育局</w:t>
            </w:r>
          </w:p>
        </w:tc>
      </w:tr>
      <w:tr>
        <w:trPr>
          <w:trHeight w:val="11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动战觉城综合体育产业园建设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海镇及相关配合单位按照职责分工负责</w:t>
            </w:r>
          </w:p>
        </w:tc>
      </w:tr>
      <w:tr>
        <w:trPr>
          <w:trHeight w:val="11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攻坚对外合作，打造海纳百川、互利共赢的开放宁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化对接冰岛，共同开发地热能源，启动冰岛产品和地热能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个展示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投促局、兴宁集团及相关配合单位按照职责分工负责</w:t>
            </w:r>
          </w:p>
        </w:tc>
      </w:tr>
      <w:tr>
        <w:trPr>
          <w:trHeight w:val="10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对外合作交流，推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建，与芜湖等地建立合作关系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投促局、区发改委及相关配合单位按照职责分工负责</w:t>
            </w:r>
          </w:p>
        </w:tc>
      </w:tr>
      <w:tr>
        <w:trPr>
          <w:trHeight w:val="9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态赴京招商对接，引进北京企业项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、投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、区投促局及相关配合单位按照职责分工负责</w:t>
            </w:r>
          </w:p>
        </w:tc>
      </w:tr>
      <w:tr>
        <w:trPr>
          <w:trHeight w:val="9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实施未来科技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O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，提速津冀协同发展示范区污水泵站新建工程，谋划现代产业区创业基地、蓝白领公寓建设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配套提升攻坚战工作专班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推动京环线改线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道拓宽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交通局、区发改委按照职责分工负责</w:t>
            </w:r>
          </w:p>
        </w:tc>
      </w:tr>
      <w:tr>
        <w:trPr>
          <w:trHeight w:val="1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抓好外资外贸工作，组织区内企业积极参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交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博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国际性展会活动，鼓励企业大力拓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带一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线国家新市场，积极推进跨境电商新业态发展，做好外经贸政策宣讲工作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投促局、区商务局按照职责分工负责</w:t>
            </w:r>
          </w:p>
        </w:tc>
      </w:tr>
      <w:tr>
        <w:trPr>
          <w:trHeight w:val="1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全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内六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城四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先进地区学访机制，搭建新技术、新产业合作孵化平台，积极吸引、承接市域内高端项目外溢转移；加深与中国资环集团沟通合作，加紧谋划建设循环经济产业园，引育一批优质高端项目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投促局、区发改委、区工信局及相关配合单位按照职责分工负责</w:t>
            </w:r>
          </w:p>
        </w:tc>
      </w:tr>
      <w:tr>
        <w:trPr>
          <w:trHeight w:val="8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攻坚乡村振兴，打造村强业兴、朝气蓬勃的富美宁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乡村振兴项目，推动高标准农田建设，推广稻渔综合种养、水面立体养殖、果蔬轮作套种等生产模式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农业农村委及相关配合单位按照职责分工负责</w:t>
            </w:r>
          </w:p>
        </w:tc>
      </w:tr>
      <w:tr>
        <w:trPr>
          <w:trHeight w:val="12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动实施鱼米乐土、城市鱼舱等项目，打造红瑶甘薯、高端和牛全产业链，做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沽七里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矩阵；加快全域高标准育种基地建设，完成原种猪场改造，实施换新水产育繁推一体化工程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农业农村委及相关配合单位按照职责分工负责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村内供水管网更新工程，建成潮东泵站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水务局</w:t>
            </w:r>
          </w:p>
        </w:tc>
      </w:tr>
      <w:tr>
        <w:trPr>
          <w:trHeight w:val="8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级改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农村公路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交通局、兴宁集团按照职责分工负责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推动农村危房整治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住建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10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造提升农村户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座，完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七里海新家园搬迁村环境提升工程，建设一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农业农村委、兴宁集团、宁投集团按照职责分工负责</w:t>
            </w:r>
          </w:p>
        </w:tc>
      </w:tr>
      <w:tr>
        <w:trPr>
          <w:trHeight w:val="8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道潘庄段综合整治，抓好道路沿线绿化美化、夜景亮化、资源盘活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道（潘庄段）整治攻坚战工作专班</w:t>
            </w:r>
          </w:p>
        </w:tc>
      </w:tr>
      <w:tr>
        <w:trPr>
          <w:trHeight w:val="9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开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街镇国土空间总体规划编制工作，同步编制村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则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导则，推动有需求、有条件的村庄编制村庄规划，坚决守住耕地保护红线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资宁河分局</w:t>
            </w:r>
          </w:p>
        </w:tc>
      </w:tr>
      <w:tr>
        <w:trPr>
          <w:trHeight w:val="5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棚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农业农村委</w:t>
            </w:r>
          </w:p>
        </w:tc>
      </w:tr>
      <w:tr>
        <w:trPr>
          <w:trHeight w:val="9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入开展革除婚丧陋习行动，健全区镇两级殡仪服务体系，持续整治散乱坟茔、铺张浪费等陈规旧习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革除婚丧陋习三年行动工作专班</w:t>
            </w:r>
          </w:p>
        </w:tc>
      </w:tr>
      <w:tr>
        <w:trPr>
          <w:trHeight w:val="1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攻坚深化改革，打造先行先试、勇于革新的活力宁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心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旗舰店，推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办成一件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以上；建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企驿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阵地，有效解决企业困难；支持本土民企建立现代企业制度、参与资源盘活、走向区外市场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商环境质量提升三年行动工作专班</w:t>
            </w:r>
          </w:p>
        </w:tc>
      </w:tr>
      <w:tr>
        <w:trPr>
          <w:trHeight w:val="1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完成国企改革深化提升行动任务；启动现代产业区管理机制改革，进一步深化经开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管委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平台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管创新，力争兴宁集团通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A+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评级认证，优化外部董事人员结构，增加专业型外聘外部董事数量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国资委及相关平台公司按照职责分工负责</w:t>
            </w:r>
          </w:p>
        </w:tc>
      </w:tr>
      <w:tr>
        <w:trPr>
          <w:trHeight w:val="21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茂川大厦打造为区域总部经济中心，整合城区机关单位优质办公资产、形成商业集群，提速嘉禾产业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笼换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全年盘活土地厂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平方米以上；全力抓好七里海新家园房屋盘活，逐步推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腾退民房整合改造，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白河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善水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启动打造齐家埠美丽乡村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活存量资源三年行动工作专班</w:t>
            </w:r>
          </w:p>
        </w:tc>
      </w:tr>
      <w:tr>
        <w:trPr>
          <w:trHeight w:val="16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攻坚环境保护，打造厚植绿色、和谐共生的生态宁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构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机协同、空地互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智慧化立体巡护体系，严厉打击破坏湿地、盗猎野生动植物行为；高标准谋划实施七里海生态保护和合理利用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大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争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湿地城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海管委会及相关配合单位按照职责分工负责</w:t>
            </w:r>
          </w:p>
        </w:tc>
      </w:tr>
      <w:tr>
        <w:trPr>
          <w:trHeight w:val="1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大力气减排、降尘、控污，强力实施新天钢脱硫脱硝升级、玖龙纸业减煤降碳改造工程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生态环境局、区工信局、经开区按照职责分工负责</w:t>
            </w:r>
          </w:p>
        </w:tc>
      </w:tr>
      <w:tr>
        <w:trPr>
          <w:trHeight w:val="8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逐步更新清洁能源货运、环卫车辆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交通局、区城管委按照职责分工负责</w:t>
            </w:r>
          </w:p>
        </w:tc>
      </w:tr>
      <w:tr>
        <w:trPr>
          <w:trHeight w:val="8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管控入河排污口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生态环境局</w:t>
            </w:r>
          </w:p>
        </w:tc>
      </w:tr>
      <w:tr>
        <w:trPr>
          <w:trHeight w:val="9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卫星河水系连通工程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水务局</w:t>
            </w:r>
          </w:p>
        </w:tc>
      </w:tr>
      <w:tr>
        <w:trPr>
          <w:trHeight w:val="9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水产养殖尾水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农业农村委</w:t>
            </w:r>
          </w:p>
        </w:tc>
      </w:tr>
      <w:tr>
        <w:trPr>
          <w:trHeight w:val="1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续抓好农业面源污染治理试点，统筹推进化肥减量增效、农废资源化利用，确保重点建设用地安全利用率稳定在百分之百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生态环境局、区农业农村委、规资宁河分局按照职责分工负责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滨保高速绿化提升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林业局</w:t>
            </w:r>
          </w:p>
        </w:tc>
      </w:tr>
      <w:tr>
        <w:trPr>
          <w:trHeight w:val="1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朝阳公园建设，推进桥北新区中心绿轴建成开放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、兴宁集团及相关配合单位按照职责分工负责</w:t>
            </w:r>
          </w:p>
        </w:tc>
      </w:tr>
      <w:tr>
        <w:trPr>
          <w:trHeight w:val="1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力推进林下养殖、中草药种植基地建设，稳步实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林木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易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林业局及相关配合单位按照职责分工负责</w:t>
            </w:r>
          </w:p>
        </w:tc>
      </w:tr>
      <w:tr>
        <w:trPr>
          <w:trHeight w:val="10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攻坚民生保障，打造安居乐业、生活美满的幸福宁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先抓好高校毕业生、农村劳动力等重点群体就业帮扶，建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就业驿站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河工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中心，保障农民工工资按时足额支付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社局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城乡居民基本养老保险制度全覆盖，基本医疗保险参保率稳定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社保中心、区医保局按照职责分工负责</w:t>
            </w:r>
          </w:p>
        </w:tc>
      </w:tr>
      <w:tr>
        <w:trPr>
          <w:trHeight w:val="10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序推进智慧康养友好城市试点建设，建成认知障碍照护专区、智慧化养老服务综合体、示范老人家食堂，确保基层日间照料中心良好运转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民政局及相关配合单位按照职责分工负责</w:t>
            </w:r>
          </w:p>
        </w:tc>
      </w:tr>
      <w:tr>
        <w:trPr>
          <w:trHeight w:val="1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困难群众救助服务联合体建设，精心做好困难残疾人、困难边缘群体、留守儿童关爱帮扶。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民政局、区残联及助联体成员单位按照职责分工负责</w:t>
            </w:r>
          </w:p>
        </w:tc>
      </w:tr>
      <w:tr>
        <w:trPr>
          <w:trHeight w:val="9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化东西部协作、支援合作，精准扶持区内经济薄弱村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、区农业农村委按照职责分工负责</w:t>
            </w:r>
          </w:p>
        </w:tc>
      </w:tr>
      <w:tr>
        <w:trPr>
          <w:trHeight w:val="7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镇域以工代赈示范项目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及相关街镇按照职责分工负责</w:t>
            </w:r>
          </w:p>
        </w:tc>
      </w:tr>
      <w:tr>
        <w:trPr>
          <w:trHeight w:val="7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一中片区地块三经适房建成入住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国投、芦台街道及相关配合单位按照职责分工负责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速歌山品悦府、中铁建西派学府开发，精心组织房地产促销活动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住建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6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皇姑庄地块一拆迁安置，谋划南崔、大陈等城中村改造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地块拆迁攻坚战工作专班</w:t>
            </w:r>
          </w:p>
        </w:tc>
      </w:tr>
      <w:tr>
        <w:trPr>
          <w:trHeight w:val="7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老城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平方米合流制片区雨污分流更新改造工程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水务局、芦台街道按照职责分工负责</w:t>
            </w:r>
          </w:p>
        </w:tc>
      </w:tr>
      <w:tr>
        <w:trPr>
          <w:trHeight w:val="5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完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河两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绿廊建设，新建提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口袋公园，接续开展供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病夏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针对性地开展爱国卫生运动，巩固拓展文明城区、卫生城区建设成效，实现大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融合、相得益彰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善城乡人居环境三年行动工作专班</w:t>
            </w:r>
          </w:p>
        </w:tc>
      </w:tr>
      <w:tr>
        <w:trPr>
          <w:trHeight w:val="6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建宁河三幼教育集团，推动实验小学春季开学，力促英华实验学校高中部落地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扩充学位资源攻坚战工作专班</w:t>
            </w:r>
          </w:p>
        </w:tc>
      </w:tr>
      <w:tr>
        <w:trPr>
          <w:trHeight w:val="8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区医院改扩建，完成住院楼、感染楼主体建设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医院改扩建攻坚战工作专班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市中医二附院合作办好新中医院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卫健委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化紧密型医共体建设，将符合条件的村居卫生室全部纳入医保门诊联网结算，打造金牌家医团队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卫健委、区医保局按照职责分工负责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惠民演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荟剧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品演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文旅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动轮滑体育公园建设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体育局及相关配合单位按照职责分工负责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动麒麟足球公园建设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及相关配合单位按照职责分工负责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百姓健身房、户外微场地、社区体育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，办好群众性体育赛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以上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体育局</w:t>
            </w:r>
          </w:p>
        </w:tc>
      </w:tr>
      <w:tr>
        <w:trPr>
          <w:trHeight w:val="1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攻坚社会治理，打造祥和安宁、法治清朗的平安宁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化安全生产治本攻坚行动，加强重点行业、关键领域、重大节点隐患排查整治，抓好消防综合治理，坚决防范遏制重特大事故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应急局、区消防救援局及各行业主管部门、属地按照职责分工负责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蓟运河治理和提标改造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水务局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入推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安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强化质量强区建设，有力落实食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个责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高标准抓好食药品监管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、区市场监管局按照职责分工负责</w:t>
            </w:r>
          </w:p>
        </w:tc>
      </w:tr>
      <w:tr>
        <w:trPr>
          <w:trHeight w:val="9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入开展信访问题源头治理攻坚，抓好区镇综治中心规范化建设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信访办</w:t>
            </w:r>
          </w:p>
        </w:tc>
      </w:tr>
      <w:tr>
        <w:trPr>
          <w:trHeight w:val="1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社会治安防控体系立体化、信息化、智能化建设，推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格网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度融合，创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案发警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严厉打击各类违法犯罪活动，推动扫黑除恶常治长效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宁河分局</w:t>
            </w:r>
          </w:p>
        </w:tc>
      </w:tr>
      <w:tr>
        <w:trPr>
          <w:trHeight w:val="17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化实施提升财政质量行动，严格落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基预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有效压减运转支出，兜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底线。抢抓国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+4+2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债政策，加力攻坚债务化解，强势推动拖欠账款清理，争取债券资金支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以上；组建航大基金，探索发展科技金融、数字金融、绿色金融等业态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财政质量三年行动工作专班</w:t>
            </w:r>
          </w:p>
        </w:tc>
      </w:tr>
    </w:tbl>
    <w:p>
      <w:pPr>
        <w:pStyle w:val="Normal"/>
        <w:widowControl w:val="false"/>
        <w:spacing w:lineRule="auto" w:line="480" w:before="0" w:after="12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2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文星仿宋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文星仿宋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850"/>
      <w:pgMar w:left="1984" w:right="2098" w:gutter="0" w:header="851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104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93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3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41" w:hanging="21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firstLine="1124"/>
      <w:jc w:val="both"/>
      <w:outlineLvl w:val="3"/>
    </w:pPr>
    <w:rPr>
      <w:rFonts w:ascii="Arial" w:hAnsi="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仿宋_GB2312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CharChar7">
    <w:name w:val=" Char Char7"/>
    <w:basedOn w:val="Style7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7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7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7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7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7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Unnamed1">
    <w:name w:val="unnamed1"/>
    <w:basedOn w:val="Style7"/>
    <w:qFormat/>
    <w:rPr/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eastAsia="黑体"/>
      <w:bCs/>
      <w:kern w:val="2"/>
      <w:sz w:val="32"/>
      <w:szCs w:val="44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7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7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9">
    <w:name w:val="TOC 9"/>
    <w:next w:val="Normal"/>
    <w:pPr>
      <w:widowControl w:val="false"/>
      <w:bidi w:val="0"/>
      <w:ind w:left="336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xt">
    <w:name w:val="!txt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30"/>
      <w:lang w:val="en-US" w:eastAsia="zh-CN" w:bidi="ar-SA"/>
    </w:rPr>
  </w:style>
  <w:style w:type="paragraph" w:styleId="4">
    <w:name w:val="标题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50" w:after="50"/>
      <w:ind w:firstLine="1124"/>
      <w:jc w:val="both"/>
      <w:outlineLvl w:val="3"/>
    </w:pPr>
    <w:rPr>
      <w:rFonts w:ascii="Arial" w:hAnsi="Arial" w:eastAsia="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6">
    <w:name w:val="报告书 正文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">
    <w:name w:val="S-正文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Style17">
    <w:name w:val="图表标题"/>
    <w:qFormat/>
    <w:pPr>
      <w:widowControl w:val="false"/>
      <w:bidi w:val="0"/>
      <w:spacing w:lineRule="auto" w:line="412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8">
    <w:name w:val="表格内容"/>
    <w:qFormat/>
    <w:pPr>
      <w:widowControl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0"/>
      <w:sz w:val="28"/>
      <w:szCs w:val="20"/>
      <w:lang w:val="zh-CN" w:eastAsia="zh-CN" w:bidi="ar-SA"/>
    </w:rPr>
  </w:style>
  <w:style w:type="paragraph" w:styleId="Style19">
    <w:name w:val="表格和图表标题"/>
    <w:qFormat/>
    <w:pPr>
      <w:widowControl w:val="false"/>
      <w:bidi w:val="0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8"/>
      <w:szCs w:val="24"/>
      <w:lang w:val="zh-CN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13">
    <w:name w:val="正文文本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000000"/>
      <w:kern w:val="2"/>
      <w:sz w:val="28"/>
      <w:szCs w:val="28"/>
      <w:u w:val="none"/>
      <w:shd w:fill="auto" w:val="clear"/>
      <w:lang w:val="en-US" w:eastAsia="zh-CN" w:bidi="ar-SA"/>
    </w:rPr>
  </w:style>
  <w:style w:type="paragraph" w:styleId="21">
    <w:name w:val="正文文本 (2)"/>
    <w:qFormat/>
    <w:pPr>
      <w:widowControl w:val="false"/>
      <w:bidi w:val="0"/>
      <w:spacing w:lineRule="exact" w:line="578" w:before="0" w:after="50"/>
      <w:ind w:firstLine="620"/>
      <w:jc w:val="both"/>
    </w:pPr>
    <w:rPr>
      <w:rFonts w:ascii="黑体" w:hAnsi="黑体" w:eastAsia="黑体" w:cs="黑体"/>
      <w:color w:val="000000"/>
      <w:kern w:val="2"/>
      <w:sz w:val="32"/>
      <w:szCs w:val="32"/>
      <w:u w:val="none"/>
      <w:shd w:fill="auto" w:val="clear"/>
      <w:lang w:val="en-US" w:eastAsia="zh-CN" w:bidi="ar-SA"/>
    </w:rPr>
  </w:style>
  <w:style w:type="paragraph" w:styleId="22">
    <w:name w:val="页眉或页脚 (2)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u w:val="none"/>
      <w:shd w:fill="auto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6:00Z</dcterms:created>
  <dc:creator>番茄花园</dc:creator>
  <dc:description/>
  <dc:language>en-US</dc:language>
  <cp:lastModifiedBy>Administrator</cp:lastModifiedBy>
  <cp:lastPrinted>2024-09-22T02:21:00Z</cp:lastPrinted>
  <dcterms:modified xsi:type="dcterms:W3CDTF">2025-05-27T01:49:27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8911AC0A84268AE779525E1804F0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