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河区</w:t>
      </w:r>
      <w:r>
        <w:rPr>
          <w:rFonts w:ascii="Times New Roman" w:hAnsi="Times New Roman" w:cs="Times New Roman" w:eastAsia="方正小标宋简体"/>
          <w:sz w:val="44"/>
          <w:szCs w:val="44"/>
        </w:rPr>
        <w:t>人民政府关于公布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非物质文化遗产代表性项目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各镇人民政府、街道办事处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经区人民政府同意，现将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河区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非物质文化遗产代表性项目名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共计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项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公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请扎实</w:t>
      </w:r>
      <w:r>
        <w:rPr>
          <w:rFonts w:ascii="Times New Roman" w:hAnsi="Times New Roman" w:cs="Times New Roman" w:eastAsia="仿宋_GB2312"/>
          <w:sz w:val="32"/>
          <w:szCs w:val="32"/>
        </w:rPr>
        <w:t>做好非物质文化遗产代表性项目的保护、传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宁河区第八批区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代表性项目名录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90"/>
        <w:gridCol w:w="2625"/>
        <w:gridCol w:w="2387"/>
        <w:gridCol w:w="2313"/>
      </w:tblGrid>
      <w:tr>
        <w:trPr>
          <w:trHeight w:val="58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地区或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护单位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体育、游艺与杂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氏（鸿庆）形意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潘庄镇人民政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潘庄镇人民政府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台大集商贸习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桥北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凯达开发建设有限公司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美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王氏糖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桥北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桥北街道办事处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缘花椒肉传统制作技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桥北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桥北街道办事处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氏泥塑传统技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桥北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民间艺术家协会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（超历）酱菜传统制作技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大北涧沽镇人民政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大北涧沽镇人民政府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福坊小磨香油传统制作技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苗庄镇人民政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苗庄镇人民政府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瞒天过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传说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丰台镇人民政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丰台镇人民政府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鲢两吃传统制作技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芦台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芦台街道办事处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氏（崔三姨）卤肥肠技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芦台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芦台街道办事处</w:t>
            </w:r>
          </w:p>
        </w:tc>
      </w:tr>
      <w:tr>
        <w:trPr>
          <w:trHeight w:val="9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廉氏中医诊疗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芦台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宁河嘉润百草堂医药销售有限公司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酱（德和）酱香型白酒传统酿造技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芦台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芦台春酿造有限公司</w:t>
            </w:r>
          </w:p>
        </w:tc>
      </w:tr>
      <w:tr>
        <w:trPr>
          <w:trHeight w:val="65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花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食熏制传统制作技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芦台街道办事处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欣业食品有限责任公司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" w:hAnsi="Times New Roman" w:eastAsia="仿宋_GB2312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7">
    <w:name w:val="默认段落字体"/>
    <w:qFormat/>
    <w:rPr/>
  </w:style>
  <w:style w:type="character" w:styleId="CharChar6">
    <w:name w:val=" Char Char6"/>
    <w:basedOn w:val="Style7"/>
    <w:qFormat/>
    <w:rPr>
      <w:rFonts w:eastAsia="宋体"/>
      <w:b/>
      <w:kern w:val="2"/>
      <w:sz w:val="32"/>
      <w:lang w:val="en-US" w:eastAsia="zh-CN" w:bidi="ar-SA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7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Heading6Char">
    <w:name w:val="Heading 6 Char"/>
    <w:basedOn w:val="Style7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7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7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7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7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Unnamed1">
    <w:name w:val="unnamed1"/>
    <w:basedOn w:val="Style7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next w:val="Normal"/>
    <w:pPr>
      <w:widowControl w:val="false"/>
      <w:bidi w:val="0"/>
      <w:ind w:left="336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4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6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7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8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19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13">
    <w:name w:val="正文文本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000000"/>
      <w:kern w:val="2"/>
      <w:sz w:val="28"/>
      <w:szCs w:val="28"/>
      <w:u w:val="none"/>
      <w:shd w:fill="auto" w:val="clear"/>
      <w:lang w:val="en-US" w:eastAsia="zh-CN" w:bidi="ar-SA"/>
    </w:rPr>
  </w:style>
  <w:style w:type="paragraph" w:styleId="21">
    <w:name w:val="正文文本 (2)"/>
    <w:qFormat/>
    <w:pPr>
      <w:widowControl w:val="false"/>
      <w:bidi w:val="0"/>
      <w:spacing w:lineRule="exact" w:line="578" w:before="0" w:after="50"/>
      <w:ind w:firstLine="620"/>
      <w:jc w:val="both"/>
    </w:pPr>
    <w:rPr>
      <w:rFonts w:ascii="黑体" w:hAnsi="黑体" w:eastAsia="黑体" w:cs="黑体"/>
      <w:color w:val="000000"/>
      <w:kern w:val="2"/>
      <w:sz w:val="32"/>
      <w:szCs w:val="32"/>
      <w:u w:val="none"/>
      <w:shd w:fill="auto" w:val="clear"/>
      <w:lang w:val="en-US" w:eastAsia="zh-CN" w:bidi="ar-SA"/>
    </w:rPr>
  </w:style>
  <w:style w:type="paragraph" w:styleId="22">
    <w:name w:val="页眉或页脚 (2)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u w:val="none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6:00Z</dcterms:created>
  <dc:creator>番茄花园</dc:creator>
  <dc:description/>
  <dc:language>en-US</dc:language>
  <cp:lastModifiedBy>Administrator</cp:lastModifiedBy>
  <cp:lastPrinted>2024-09-22T02:21:00Z</cp:lastPrinted>
  <dcterms:modified xsi:type="dcterms:W3CDTF">2025-10-20T03:03:56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9520EABE4E8DB5F8AACD2B054551_13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OTg1MTVmMmNjMmRlOWNiN2M3YTFlMzZmNmY3MmM1ZWMiLCJ1c2VySWQiOiIxMTUyMTIyODM1In0=</vt:lpwstr>
  </property>
  <property fmtid="{D5CDD505-2E9C-101B-9397-08002B2CF9AE}" pid="5" name="commondata">
    <vt:lpwstr>commondata</vt:lpwstr>
  </property>
</Properties>
</file>