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廉成林等</w:t>
      </w:r>
      <w:r>
        <w:rPr>
          <w:rFonts w:ascii="Times New Roman" w:hAnsi="Times New Roman" w:cs="Times New Roman" w:eastAsia="方正小标宋简体;黑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任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免</w:t>
      </w:r>
      <w:r>
        <w:rPr>
          <w:rFonts w:ascii="Times New Roman" w:hAnsi="Times New Roman" w:cs="Times New Roman" w:eastAsia="方正小标宋简体;黑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人民政府，各街道办事处，各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;仿宋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廉成林同志任宁河区政府教育督导室主任（兼），免去其宁河区芦台第一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李朝栋同志任宁河区芦台第一中学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妍同志任宁河区文化和旅游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冯淑郁同志任宁河区芦台第一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免去刘宗山同志宁河区政府教育督导室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免去刘广玲同志宁河区文化和旅游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;仿宋" w:hAnsi="仿宋_GB2312;仿宋" w:eastAsia="仿宋_GB2312;仿宋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6:00Z</dcterms:created>
  <dc:creator>番茄花园</dc:creator>
  <dc:description/>
  <dc:language>en-US</dc:language>
  <cp:lastModifiedBy>Administrator</cp:lastModifiedBy>
  <cp:lastPrinted>2022-08-09T23:29:00Z</cp:lastPrinted>
  <dcterms:modified xsi:type="dcterms:W3CDTF">2022-08-29T02:19:14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FA21D48564BD78BCD562D2824C4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