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王彬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彬同志任宁河区政府办公室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林同志任宁河区合作交流办公室副主任，免去其宁河区发展和改革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庞志江同志任宁河区国防动员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静同志任宁河区交通运输综合行政执法支队支队长（副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杨同志任宁河区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阎伟同志任天津宁河经济开发区管理委员会副主任（事业编制，主持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涛同志任天津市宁河现代产业区管理委员会副主任（挂职一年），挂职期满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韩克发同志天津宁河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王树涛同志宁河区政府办公室副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刘振存同志宁河区合作交流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刘文朝同志宁河区交通运输综合行政执法支队支队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赵晓存同志天津宁河经济开发区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6:00Z</dcterms:created>
  <dc:creator>番茄花园</dc:creator>
  <dc:description/>
  <dc:language>en-US</dc:language>
  <cp:lastModifiedBy>Administrator</cp:lastModifiedBy>
  <cp:lastPrinted>2022-10-28T16:29:00Z</cp:lastPrinted>
  <dcterms:modified xsi:type="dcterms:W3CDTF">2023-01-05T07:30:04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1E9F62B74DAAA85046E69D0541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