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天津市宁河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人民政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吴亚兵等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任免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，街道办事处，各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 w:eastAsia="仿宋_GB2312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吴亚兵同志任宁河区机关事务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于英同志任宁河区桥北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庞建仿同志任宁河区医院院长（试用期一年），免去其宁河区卫生健康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王学彬同志任宁河区体育局副局长，免去其宁河区应急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李瑞杰同志任宁河区城市管理委员会副主任，免去其宁河区水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冯义田同志任宁河区应急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刘建军同志任宁河区退役军人事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张静同志任宁河区市场监督管理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李立明同志任宁河区教师发展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马长苓同志任宁河区芦台第一中学副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宁华同志任宁河区政府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曾祥涛同志任宁河区农业农村委员会副主任、乡村振兴局副局长（兼）、现代农业产业园管理委员会副主任（兼），免去其宁河区司法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沈学伟同志任宁河区住房和建设综合行政执法支队支队长（副处级，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董洁同志任宁河区科学技术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李强同志任宁河区退役军人事务局副局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免去李凤东同志宁河区机关事务服务中心主任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免去王兴杰同志宁河区市场监督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免去张艳同志宁河区桥北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免去龚全业同志宁河区医院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免去董建礼同志宁河区退役军人事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免去王孝民同志宁河区城市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免去冯雨生同志宁河区体育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免去韩明同志宁河现代产业区管理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免去胡连兵同志宁河区农业农村委员会副主任、区乡村振兴局副局长（兼）、现代农业产业园管理委员会副主任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免去刘金霞同志宁河区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免去冯会广同志宁河区住房和建设综合行政执法支队支队长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免去付树田同志宁河区科学技术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免去蔡立东同志宁河区退役军人事务局副局长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b/>
      <w:kern w:val="2"/>
      <w:sz w:val="44"/>
      <w:lang w:bidi="ar-SA"/>
    </w:rPr>
  </w:style>
  <w:style w:type="character" w:styleId="CharChar">
    <w:name w:val=" Char Char"/>
    <w:basedOn w:val="Style11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1">
    <w:name w:val="unnamed1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kern w:val="0"/>
      <w:sz w:val="32"/>
      <w:szCs w:val="20"/>
    </w:rPr>
  </w:style>
  <w:style w:type="paragraph" w:styleId="P2">
    <w:name w:val="p2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0:26:00Z</dcterms:created>
  <dc:creator>番茄花园</dc:creator>
  <dc:description/>
  <dc:language>en-US</dc:language>
  <cp:lastModifiedBy>Administrator</cp:lastModifiedBy>
  <cp:lastPrinted>2023-05-31T00:43:00Z</cp:lastPrinted>
  <dcterms:modified xsi:type="dcterms:W3CDTF">2023-05-31T08:19:25Z</dcterms:modified>
  <cp:revision>345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1247E76F04ED4966725B9BB1E42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