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宁河区人民政府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晏小辉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试用期满正式任职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晏小辉同志任天津未来科技城发展集团有限公司董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0:26:00Z</dcterms:created>
  <dc:creator>番茄花园</dc:creator>
  <dc:description/>
  <dc:language>en-US</dc:language>
  <cp:lastModifiedBy>Administrator</cp:lastModifiedBy>
  <cp:lastPrinted>2023-05-31T00:35:00Z</cp:lastPrinted>
  <dcterms:modified xsi:type="dcterms:W3CDTF">2023-05-31T08:26:10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3753633642B2B6B07B15D5964A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