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刘佳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刘佳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同志任宁河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招商办公室主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梁栋同志任天津宁河现代产业区管理委员会副主任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挂职一年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，挂职期满职务自然免除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么姝影同志任宁河区水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张艳玲同志任宁河区农业发展服务中心副主任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王立英同志任宁河区芦台第一小学副校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副处级，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苗倩同志任宁河区审计局副局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张德喜同志任宁河区农村社会事业发展服务中心副主任，免去其宁河区畜牧水产业发展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李月华同志任宁河区机关事务服务中心副主任，免去其宁河区农村社会事业发展服务中心专职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宋富军同志任宁河区疾病预防控制中心主任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副处级，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周伟良同志任宁河区畜牧水产业发展服务中心副主任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阎伟同志任天津宁河现代产业区管理委员会主任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孙友彬同志宁河区中等专业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王伯军同志宁河区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曹万月同志宁河区林业局副局长职务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陈景路同志宁河区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26:00Z</dcterms:created>
  <dc:creator>番茄花园</dc:creator>
  <dc:description/>
  <dc:language>en-US</dc:language>
  <cp:lastModifiedBy>Administrator</cp:lastModifiedBy>
  <cp:lastPrinted>2023-05-31T08:35:00Z</cp:lastPrinted>
  <dcterms:modified xsi:type="dcterms:W3CDTF">2023-09-04T07:58:52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EF26933204072AA9E51A6D3F1D9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