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徐志伟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志伟同志任宁河区现代农业产业园开发建设有限公司董事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夏同志任宁河区司法局副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洪雷同志任宁河区生态环境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26:00Z</dcterms:created>
  <dc:creator>番茄花园</dc:creator>
  <dc:description/>
  <dc:language>en-US</dc:language>
  <cp:lastModifiedBy>Administrator</cp:lastModifiedBy>
  <cp:lastPrinted>2023-12-02T06:32:00Z</cp:lastPrinted>
  <dcterms:modified xsi:type="dcterms:W3CDTF">2024-02-27T07:42:13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3CF075F8249F3B3A76F32FBDCB52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