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洪波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班洪波同志任宁河区合作交流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智力同志任宁河区统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义华同志任宁河区财政预算编审中心主任（副处级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骏同志任宁河区农业农村委员会副主任，区乡村振兴局副局长（兼）、现代农业产业园管委会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军同志任宁河区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王兆辉同志任宁河区国防动员办公室副主任、区人民防空办公室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徐永刚同志任宁河区政府信访办公室副主任，免去其宁河区农业农村委员会副主任、区乡村振兴局副局长（兼）、现代农业产业园管理委员会副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陈庆春同志任天津宁河经济开发区管理委员会副主任，免去其宁河区政府信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琳同志任宁河区卫生健康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富军同志任宁河区卫生监督所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免去陈庆曼同志宁河区统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李如春同志宁河区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宁河区卫生计生综合监督所行政领导成员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6:00Z</dcterms:created>
  <dc:creator>番茄花园</dc:creator>
  <dc:description/>
  <dc:language>en-US</dc:language>
  <cp:lastModifiedBy>Administrator</cp:lastModifiedBy>
  <cp:lastPrinted>2024-08-01T22:15:00Z</cp:lastPrinted>
  <dcterms:modified xsi:type="dcterms:W3CDTF">2024-08-07T07:49:22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D153A16B41ACB38639FD702B8B1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