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邓海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邓海涛同志任宁河区桥北街道办事处主任、贸易开发区管理委员会主任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40"/>
        </w:rPr>
        <w:t>兼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，免去其宁河区交通局副局长职务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王楠同志任宁河区数据局局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40"/>
        </w:rPr>
        <w:t>兼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李玉臣同志任宁河区林业局副局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王婧同志任宁河区民政局副局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杨朝萍同志任宁河区投资促进局副局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李强同志任宁河区疾病预防控制局局长、区卫生健康委员会副主任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40"/>
        </w:rPr>
        <w:t>兼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，免去其宁河区医院副院长职务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班洪波同志任宁河区投资促进局副局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40"/>
        </w:rPr>
        <w:t>试用期至</w:t>
      </w:r>
      <w:r>
        <w:rPr>
          <w:rFonts w:eastAsia="仿宋_GB2312" w:cs="Times New Roman" w:ascii="Times New Roman" w:hAnsi="Times New Roman"/>
          <w:sz w:val="32"/>
          <w:szCs w:val="40"/>
        </w:rPr>
        <w:t>2025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免去张鸿江同志宁河区桥北街道办事处主任、贸易开发区管理委员会主任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40"/>
        </w:rPr>
        <w:t>兼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职务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免去李巍同志宁河区金融工作局局长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40"/>
        </w:rPr>
        <w:t>兼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40"/>
        </w:rPr>
        <w:t>职务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免去刘丽同志宁河区民政局副局长职务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免去王长栓同志宁河区机关事务服务中心副主任职务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宁河区原合作交流办公室行政领导成员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26:00Z</dcterms:created>
  <dc:creator>番茄花园</dc:creator>
  <dc:description/>
  <dc:language>en-US</dc:language>
  <cp:lastModifiedBy>Administrator</cp:lastModifiedBy>
  <cp:lastPrinted>2023-12-02T22:32:00Z</cp:lastPrinted>
  <dcterms:modified xsi:type="dcterms:W3CDTF">2024-03-08T09:52:46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D5BECF594BC095E210E8CD9BEFE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