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天津市宁河区人民政府关于吴亚兵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吴亚兵同志任宁河区机关事务服务中心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闫焕福同志任宁河区教师发展中心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刘玉琪同志任宁河区教育招生考试中心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副处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丁晗同志任宁河区医疗保障局副局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丁克滨同志任宁河区水利设施事务中心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副处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尹士勇同志任宁河区网格化管理中心副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米海同志任宁河区国有资产监督管理委员会副主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6:00Z</dcterms:created>
  <dc:creator>番茄花园</dc:creator>
  <dc:description/>
  <dc:language>en-US</dc:language>
  <cp:lastModifiedBy>Administrator</cp:lastModifiedBy>
  <cp:lastPrinted>2023-12-03T22:32:00Z</cp:lastPrinted>
  <dcterms:modified xsi:type="dcterms:W3CDTF">2024-05-21T08:24:38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5417A96645E891C980A1659524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