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贲永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贲永明同志任区行政审批局局长（兼）、区营商环境办公室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张国英同志区行政审批局局长（兼）、区营商环境办公室主任（兼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Heading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26:00Z</dcterms:created>
  <dc:creator>番茄花园</dc:creator>
  <dc:description/>
  <dc:language>en-US</dc:language>
  <cp:lastModifiedBy>Administrator</cp:lastModifiedBy>
  <cp:lastPrinted>2024-05-21T22:53:00Z</cp:lastPrinted>
  <dcterms:modified xsi:type="dcterms:W3CDTF">2024-05-21T08:31:02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CDF3B458434C9D442351C48D3C5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