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宁河区人民政府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庞建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用期满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庞建仿同志任宁河区医院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沈学伟同志任宁河区住房和建设综合行政执法支队支队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副处级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张静同志任宁河区市场监督管理局副局长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董洁同志任宁河区科学技术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李立明同志任宁河区教师发展中心副主任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马长苓同志任宁河区芦台第一中学副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26:00Z</dcterms:created>
  <dc:creator>番茄花园</dc:creator>
  <dc:description/>
  <dc:language>en-US</dc:language>
  <cp:lastModifiedBy>Administrator</cp:lastModifiedBy>
  <cp:lastPrinted>2024-05-22T14:46:00Z</cp:lastPrinted>
  <dcterms:modified xsi:type="dcterms:W3CDTF">2024-07-08T09:10:51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F53115EA24D40B4A69B044DB6265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