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王东兴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任免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王东兴同志任宁河区芦台街道办事处副主任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张欣同志任宁河区城市管理委员会副主任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刘士伟同志任宁河区交通局副局长，免去其宁河区城市管理委员会副主任职务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刘晶晶同志任宁河区工业和信息化局副局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曹丽华同志任区爱国卫生运动委员会办公室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吴文彦同志任宁河区财政局副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张乔然同志任宁河区政务服务办公室副主任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）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张红艳同志任宁河区融媒体中心副主任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）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付忠亮同志宁河区发展和改革委员会副主任职务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免去王彦同志宁河区工业和信息化局副局长职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免去李林友同志宁河区政务服务办公室副主任职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免去陈喜辉同志宁河区芦台街道办事处副主任职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张坤海同志区爱国卫生运动委员会办公室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26:00Z</dcterms:created>
  <dc:creator>番茄花园</dc:creator>
  <dc:description/>
  <dc:language>en-US</dc:language>
  <cp:lastModifiedBy>Administrator</cp:lastModifiedBy>
  <cp:lastPrinted>2024-05-22T14:46:00Z</cp:lastPrinted>
  <dcterms:modified xsi:type="dcterms:W3CDTF">2024-07-08T09:19:52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F5F1D6754F2EB48E3B384EF0945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