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宁河区人民政府关于陈仪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</w:rPr>
        <w:t>职的通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陈仪同志任宁河区人民防空办公室主任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兼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张雪海同志任宁河区广播电视局局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兼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区文物局局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兼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焦健同志任天津宁河现代产业区管理委员会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吴顺成同志任宁河区市场监管综合行政执法支队支队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副处级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王兆辉同志任宁河区国防动员办公室副主任，区人民防空办公室副主任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兼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徐亚庆同志任宁河区审计局副局长，免去其宁河区统计局副局长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胡兆新同志任宁河区统计局副局长，免去其宁河区审计局副局长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沈学伟同志任宁河区建设工程安全质量监督站站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副处级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纪凤玲同志任宁河区农村社会事业发展服务中心副主任，免去其宁河区农业发展服务中心副主任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李明同志任宁河区供销合作社联合社理事会副主任，免去其宁河区网格化管理中心副主任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李倩同志任宁河区网格化管理中心副主任，免去其宁河区供销合作社联合社理事会副主任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李春亮同志任宁河区教师发展中心副主任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试用期一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冯立军同志任宁河区芦台第一中学桥北学校副校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试用期一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董旭同志任宁河区芦台第一小学副校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试用期一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潘源龙同志任宁河区芦台第一中学副校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试用期一年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李颢同志宁河区广播电视局局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兼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区文物局局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（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兼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）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阎伟同志天津宁河现代产业区管理委员会主任职务</w:t>
      </w:r>
      <w:r>
        <w:rPr>
          <w:rFonts w:eastAsia="仿宋_GB2312" w:cs="仿宋_GB2312" w:ascii="仿宋_GB2312" w:hAnsi="仿宋_GB2312"/>
          <w:sz w:val="32"/>
          <w:szCs w:val="40"/>
          <w:lang w:val="en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范树瑛同志宁河区人力资源和社会保障局副局长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王云燕同志宁河区体育局副局长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冯会广同志宁河区住房和建设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原宁河区人民政府国防动员办公室，原宁河区人民政府人民防空办公室，原宁河区住房和建设综合行政执法支队行政领导成员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0:26:00Z</dcterms:created>
  <dc:creator>番茄花园</dc:creator>
  <dc:description/>
  <dc:language>en-US</dc:language>
  <cp:lastModifiedBy>Administrator</cp:lastModifiedBy>
  <cp:lastPrinted>2024-10-14T19:03:00Z</cp:lastPrinted>
  <dcterms:modified xsi:type="dcterms:W3CDTF">2024-10-15T02:29:47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1E77413D740FDBCB43C1886DC91F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