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马志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马志永同志任宁河区城市管理综合行政执法支队支队长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副处级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李佳同志任宁河区农业农村委员会副主任，区乡村振兴局副局长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现代农业产业园管理委员会副主任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免去晏小辉同志天津未来科技城发展集团有限公司董事长职务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免去赵铁成同志宁河区城市管理综合行政执法支队支队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3:01:00Z</dcterms:created>
  <dc:creator>chinese man</dc:creator>
  <dc:description/>
  <dc:language>en-US</dc:language>
  <cp:lastModifiedBy>Administrator</cp:lastModifiedBy>
  <cp:lastPrinted>2025-03-24T18:01:00Z</cp:lastPrinted>
  <dcterms:modified xsi:type="dcterms:W3CDTF">2025-03-24T07:00:54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E61A0DD0C47BD9FBFF6B924D021E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