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杨丽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丽景同志任宁河农业发展集团有限公司董事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用期一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任天津市七里海湿地自然保护区管理委员会副主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用期一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初连城同志任宁河区中等专业学校副校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用期一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薛盛屹同志任宁河区退役军人事务局副局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免去李强同志宁河区疾病预防控制局局长，区卫生健康委员会副主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兼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免去李强同志宁河区退役军人事务局副局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兼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1:00Z</dcterms:created>
  <dc:creator>chinese man</dc:creator>
  <dc:description/>
  <dc:language>en-US</dc:language>
  <cp:lastModifiedBy>Administrator</cp:lastModifiedBy>
  <cp:lastPrinted>2025-05-13T22:06:00Z</cp:lastPrinted>
  <dcterms:modified xsi:type="dcterms:W3CDTF">2025-05-13T06:35:17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FA7596914498FA3DC0200E6D5598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