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标题"/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吴文彦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试用期满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街道办事处，各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吴文彦同志任宁河区财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张乔然同志任宁河区政务服务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张红艳同志任宁河区融媒体中心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01:00Z</dcterms:created>
  <dc:creator>chinese man</dc:creator>
  <dc:description/>
  <dc:language>en-US</dc:language>
  <cp:lastModifiedBy>Administrator</cp:lastModifiedBy>
  <cp:lastPrinted>2025-08-04T22:01:00Z</cp:lastPrinted>
  <dcterms:modified xsi:type="dcterms:W3CDTF">2025-08-04T06:25:03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06840C3B048C1AAB0B7F6A8104E0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