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天津市宁河区人民政府办公室关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天津市宁河区打击走私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工作领导小组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各镇人民政府，各委、局，各直属单位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根据工作需要，经研究决定，对宁河区打击走私综合治理工作领导小组名单进行调整。调整后的领导小组名单如下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组　长：张　平　 副区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副组长：王忠华　 区商务委主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运向伟　 区委政法委副调研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胡宝红　 公安宁河分局指挥室主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付慧霞　 区市场监督管理局副调研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黄彦博　 天津海关宁河办事处主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成　员：张秀亮　 区商务委副主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岳林青　 区农委副主任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李佑强　 区知识产权局副主任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李海君　 区税务局副局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李振先　 区环保局副局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戴玉海　 区烟草专卖局副局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万志学　 区经济开发区管委会副主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刘新利　 天津现代产业区开发建设有限公司副总经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邓立功　 芦台镇政府副镇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邓海涛　 潘庄镇政府副镇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冯金贺　 造甲城镇政府武装部部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刘志未　 丰台镇政府武装部部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刘　沫　 大北涧沽镇政府副镇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杨百冬　 苗庄镇政府副镇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陈志祥　 板桥镇党委副书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邓国强　 东棘坨镇政府副镇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冯雨生　 岳龙镇政府副镇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王　龙　 宁河镇政府副镇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马玉仙　 七里海镇政府副镇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王学静　 俵口镇政府副镇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张雪海　 廉庄镇政府副镇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王文纪　 北淮淀镇党委副书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领导小组每年召开一次专题会议，分析研究全区打击走私综合治理工作，听取上年度工作情况汇报，并对下年度工作进行安排部署。领导小组下设办公室，办公室主任由王忠华兼任，副主任由运向伟、胡宝红、付慧霞、黄彦博、张秀亮兼任。办公地点设在区商务委，负责全区打击走私综合治理具体工作的推动指导，组织每季度工作例会的召开，通报本辖区打击走私综合治理有关情况。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天津市宁河区人民政府办公室</w:t>
      </w:r>
    </w:p>
    <w:p>
      <w:pPr>
        <w:pStyle w:val="Normal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​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1:13Z</dcterms:created>
  <dc:creator>Administrator</dc:creator>
  <dc:description/>
  <dc:language>en-US</dc:language>
  <cp:lastModifiedBy>Administrator</cp:lastModifiedBy>
  <dcterms:modified xsi:type="dcterms:W3CDTF">2022-11-03T03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92553411043B1A4C80E0BE4FABB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