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天津市宁河区人民政府办公室关于转发区卫计委拟定的宁河区贯彻中医药发展战略规划纲要（</w:t>
      </w:r>
      <w:r>
        <w:rPr>
          <w:rFonts w:eastAsia="方正小标宋简体" w:cs="Times New Roman" w:ascii="方正小标宋简体" w:hAnsi="方正小标宋简体"/>
          <w:kern w:val="2"/>
          <w:sz w:val="44"/>
          <w:szCs w:val="44"/>
          <w:lang w:val="en-US" w:eastAsia="zh-CN" w:bidi="ar-SA"/>
        </w:rPr>
        <w:t>2016-2030</w:t>
      </w:r>
      <w:r>
        <w:rPr>
          <w:rFonts w:ascii="方正小标宋简体" w:hAnsi="方正小标宋简体" w:cs="Times New Roman" w:eastAsia="方正小标宋简体"/>
          <w:kern w:val="2"/>
          <w:sz w:val="44"/>
          <w:szCs w:val="44"/>
          <w:lang w:val="en-US" w:eastAsia="zh-CN" w:bidi="ar-SA"/>
        </w:rPr>
        <w:t>年）实施方案的通知</w:t>
      </w:r>
    </w:p>
    <w:p>
      <w:pPr>
        <w:pStyle w:val="Style14"/>
        <w:keepNext w:val="false"/>
        <w:keepLines w:val="false"/>
        <w:widowControl/>
        <w:spacing w:lineRule="atLeast" w:line="315"/>
        <w:jc w:val="center"/>
        <w:rPr>
          <w:rFonts w:ascii="sans-serif;Segoe Print" w:hAnsi="sans-serif;Segoe Print" w:eastAsia="sans-serif;Segoe Print" w:cs="sans-serif;Segoe Print"/>
          <w:i w:val="false"/>
          <w:i w:val="false"/>
          <w:iCs w:val="false"/>
          <w:caps w:val="false"/>
          <w:smallCaps w:val="false"/>
          <w:color w:val="000000"/>
          <w:spacing w:val="0"/>
          <w:kern w:val="2"/>
          <w:sz w:val="27"/>
          <w:szCs w:val="27"/>
          <w:lang w:val="en-US" w:eastAsia="zh-CN" w:bidi="ar-SA"/>
        </w:rPr>
      </w:pPr>
      <w:r>
        <w:rPr>
          <w:rFonts w:eastAsia="sans-serif;Segoe Print" w:cs="sans-serif;Segoe Print" w:ascii="sans-serif;Segoe Print" w:hAnsi="sans-serif;Segoe Print"/>
          <w:i w:val="false"/>
          <w:iCs w:val="false"/>
          <w:caps w:val="false"/>
          <w:smallCaps w:val="false"/>
          <w:color w:val="000000"/>
          <w:spacing w:val="0"/>
          <w:kern w:val="2"/>
          <w:sz w:val="27"/>
          <w:szCs w:val="27"/>
          <w:lang w:val="en-US" w:eastAsia="zh-CN" w:bidi="ar-SA"/>
        </w:rPr>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镇人民政府，各委、局，各直属单位：</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区卫计委拟定的《宁河区贯彻中医药发展战略规划纲要（</w:t>
      </w:r>
      <w:r>
        <w:rPr>
          <w:rFonts w:eastAsia="仿宋_GB2312" w:cs="Times New Roman" w:ascii="仿宋_GB2312" w:hAnsi="仿宋_GB2312"/>
          <w:kern w:val="2"/>
          <w:sz w:val="32"/>
          <w:szCs w:val="32"/>
          <w:lang w:val="en-US" w:eastAsia="zh-CN" w:bidi="ar-SA"/>
        </w:rPr>
        <w:t>2016-2030</w:t>
      </w:r>
      <w:r>
        <w:rPr>
          <w:rFonts w:ascii="仿宋_GB2312" w:hAnsi="仿宋_GB2312" w:cs="Times New Roman" w:eastAsia="仿宋_GB2312"/>
          <w:kern w:val="2"/>
          <w:sz w:val="32"/>
          <w:szCs w:val="32"/>
          <w:lang w:val="en-US" w:eastAsia="zh-CN" w:bidi="ar-SA"/>
        </w:rPr>
        <w:t>年）实施方案》已经区人民政府同意，现转发给你们，请照此执行。</w:t>
      </w:r>
    </w:p>
    <w:p>
      <w:pPr>
        <w:pStyle w:val="Style14"/>
        <w:keepNext w:val="false"/>
        <w:keepLines w:val="false"/>
        <w:widowControl/>
        <w:spacing w:lineRule="atLeast" w:line="420"/>
        <w:ind w:left="0" w:righ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righ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天津市宁河区人民政府办公室</w:t>
      </w:r>
      <w:r>
        <w:rPr>
          <w:rFonts w:eastAsia="仿宋_GB2312" w:cs="Times New Roman" w:ascii="仿宋_GB2312" w:hAnsi="仿宋_GB2312"/>
          <w:kern w:val="2"/>
          <w:sz w:val="32"/>
          <w:szCs w:val="32"/>
          <w:lang w:val="en-US" w:eastAsia="zh-CN" w:bidi="ar-SA"/>
        </w:rPr>
        <w:b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7</w:t>
      </w:r>
      <w:r>
        <w:rPr>
          <w:rFonts w:ascii="仿宋_GB2312" w:hAnsi="仿宋_GB2312" w:cs="Times New Roman" w:eastAsia="仿宋_GB2312"/>
          <w:kern w:val="2"/>
          <w:sz w:val="32"/>
          <w:szCs w:val="32"/>
          <w:lang w:val="en-US" w:eastAsia="zh-CN" w:bidi="ar-SA"/>
        </w:rPr>
        <w:t>日</w:t>
      </w:r>
    </w:p>
    <w:p>
      <w:pPr>
        <w:pStyle w:val="Style14"/>
        <w:keepNext w:val="false"/>
        <w:keepLines w:val="false"/>
        <w:widowControl/>
        <w:spacing w:lineRule="atLeast" w:line="420"/>
        <w:ind w:left="0" w:righ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此件主动公开）</w:t>
      </w:r>
      <w:r>
        <w:rPr>
          <w:rFonts w:eastAsia="仿宋_GB2312" w:cs="Times New Roman" w:ascii="仿宋_GB2312" w:hAnsi="仿宋_GB2312"/>
          <w:kern w:val="2"/>
          <w:sz w:val="32"/>
          <w:szCs w:val="32"/>
          <w:lang w:val="en-US" w:eastAsia="zh-CN" w:bidi="ar-SA"/>
        </w:rPr>
        <w:br/>
        <w:t> </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center"/>
        <w:rPr>
          <w:rFonts w:ascii="方正小标宋简体" w:hAnsi="方正小标宋简体" w:eastAsia="方正小标宋简体" w:cs="Times New Roman"/>
          <w:kern w:val="2"/>
          <w:sz w:val="44"/>
          <w:szCs w:val="44"/>
          <w:lang w:val="en-US" w:eastAsia="zh-CN" w:bidi="ar-SA"/>
        </w:rPr>
      </w:pPr>
      <w:r>
        <w:rPr>
          <w:rFonts w:eastAsia="仿宋_GB2312" w:cs="Times New Roman" w:ascii="仿宋_GB2312" w:hAnsi="仿宋_GB2312"/>
          <w:kern w:val="2"/>
          <w:sz w:val="32"/>
          <w:szCs w:val="32"/>
          <w:lang w:val="en-US" w:eastAsia="zh-CN" w:bidi="ar-SA"/>
        </w:rPr>
        <w:br/>
      </w:r>
      <w:r>
        <w:rPr>
          <w:rFonts w:ascii="方正小标宋简体" w:hAnsi="方正小标宋简体" w:cs="Times New Roman" w:eastAsia="方正小标宋简体"/>
          <w:kern w:val="2"/>
          <w:sz w:val="44"/>
          <w:szCs w:val="44"/>
          <w:lang w:val="en-US" w:eastAsia="zh-CN" w:bidi="ar-SA"/>
        </w:rPr>
        <w:t>宁河区贯彻中医药发展战略规划纲要（</w:t>
      </w:r>
      <w:r>
        <w:rPr>
          <w:rFonts w:eastAsia="方正小标宋简体" w:cs="Times New Roman" w:ascii="方正小标宋简体" w:hAnsi="方正小标宋简体"/>
          <w:kern w:val="2"/>
          <w:sz w:val="44"/>
          <w:szCs w:val="44"/>
          <w:lang w:val="en-US" w:eastAsia="zh-CN" w:bidi="ar-SA"/>
        </w:rPr>
        <w:t>2016-2030</w:t>
      </w:r>
      <w:r>
        <w:rPr>
          <w:rFonts w:ascii="方正小标宋简体" w:hAnsi="方正小标宋简体" w:cs="Times New Roman" w:eastAsia="方正小标宋简体"/>
          <w:kern w:val="2"/>
          <w:sz w:val="44"/>
          <w:szCs w:val="44"/>
          <w:lang w:val="en-US" w:eastAsia="zh-CN" w:bidi="ar-SA"/>
        </w:rPr>
        <w:t>年）实施方案</w:t>
      </w:r>
    </w:p>
    <w:p>
      <w:pPr>
        <w:pStyle w:val="Style14"/>
        <w:keepNext w:val="false"/>
        <w:keepLines w:val="false"/>
        <w:widowControl/>
        <w:spacing w:lineRule="atLeast" w:line="420"/>
        <w:ind w:left="0" w:right="0" w:firstLine="64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区卫计委</w:t>
      </w:r>
    </w:p>
    <w:p>
      <w:pPr>
        <w:pStyle w:val="Style14"/>
        <w:keepNext w:val="false"/>
        <w:keepLines w:val="false"/>
        <w:widowControl/>
        <w:spacing w:lineRule="atLeast" w:line="420"/>
        <w:ind w:left="0" w:righ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为贯彻落实《国务院关于印发中医药发展战略规划纲要（</w:t>
      </w:r>
      <w:r>
        <w:rPr>
          <w:rFonts w:eastAsia="仿宋_GB2312" w:cs="Times New Roman" w:ascii="仿宋_GB2312" w:hAnsi="仿宋_GB2312"/>
          <w:kern w:val="2"/>
          <w:sz w:val="32"/>
          <w:szCs w:val="32"/>
          <w:lang w:val="en-US" w:eastAsia="zh-CN" w:bidi="ar-SA"/>
        </w:rPr>
        <w:t>2016-2030</w:t>
      </w:r>
      <w:r>
        <w:rPr>
          <w:rFonts w:ascii="仿宋_GB2312" w:hAnsi="仿宋_GB2312" w:cs="Times New Roman" w:eastAsia="仿宋_GB2312"/>
          <w:kern w:val="2"/>
          <w:sz w:val="32"/>
          <w:szCs w:val="32"/>
          <w:lang w:val="en-US" w:eastAsia="zh-CN" w:bidi="ar-SA"/>
        </w:rPr>
        <w:t>年）的通知》（国发〔</w:t>
      </w: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号）、《天津市贯彻中医药发展战略规划纲要（</w:t>
      </w:r>
      <w:r>
        <w:rPr>
          <w:rFonts w:eastAsia="仿宋_GB2312" w:cs="Times New Roman" w:ascii="仿宋_GB2312" w:hAnsi="仿宋_GB2312"/>
          <w:kern w:val="2"/>
          <w:sz w:val="32"/>
          <w:szCs w:val="32"/>
          <w:lang w:val="en-US" w:eastAsia="zh-CN" w:bidi="ar-SA"/>
        </w:rPr>
        <w:t>2016-2030</w:t>
      </w:r>
      <w:r>
        <w:rPr>
          <w:rFonts w:ascii="仿宋_GB2312" w:hAnsi="仿宋_GB2312" w:cs="Times New Roman" w:eastAsia="仿宋_GB2312"/>
          <w:kern w:val="2"/>
          <w:sz w:val="32"/>
          <w:szCs w:val="32"/>
          <w:lang w:val="en-US" w:eastAsia="zh-CN" w:bidi="ar-SA"/>
        </w:rPr>
        <w:t>年）实施方案》（津政办发〔</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号）文件精神，充分发挥中医药在深化医药卫生体制改革中的作用，促进我区中医药事业健康发展，制订本实施方案。</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总体目标</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到</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建立与我区经济社会发展状况和卫生发展水平相适应的功能完善、特色优势明显、方便可及的中医药服务体系，宁河区医院完成天津市综合医院中医药工作示范单位创建工作；区中医医院争创三级甲等中医医院，成为天津中医药大学附属医院。全区镇级医院、卫生院至少能够提供</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项、村卫生室至少能够提供</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项中医药适宜技术，基本满足基层群众对常见病、多发病的中医医疗、保健、康复服务需求。到</w:t>
      </w:r>
      <w:r>
        <w:rPr>
          <w:rFonts w:eastAsia="仿宋_GB2312" w:cs="Times New Roman" w:ascii="仿宋_GB2312" w:hAnsi="仿宋_GB2312"/>
          <w:kern w:val="2"/>
          <w:sz w:val="32"/>
          <w:szCs w:val="32"/>
          <w:lang w:val="en-US" w:eastAsia="zh-CN" w:bidi="ar-SA"/>
        </w:rPr>
        <w:t>2030</w:t>
      </w:r>
      <w:r>
        <w:rPr>
          <w:rFonts w:ascii="仿宋_GB2312" w:hAnsi="仿宋_GB2312" w:cs="Times New Roman" w:eastAsia="仿宋_GB2312"/>
          <w:kern w:val="2"/>
          <w:sz w:val="32"/>
          <w:szCs w:val="32"/>
          <w:lang w:val="en-US" w:eastAsia="zh-CN" w:bidi="ar-SA"/>
        </w:rPr>
        <w:t>年，中医药服务领域实现全覆盖，中医药服务能力显著增强，中医药科技水平显著提高，中医药人才队伍进一步扩大；居民中医健康文化素养大幅度提升；中医药文化得到充分继承与弘扬。</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重点任务</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切实提升中医医疗服务能力</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健全中医医疗服务体系。加强中医专科专病防治体系建设，区中医医院重点开展专科服务工作，打造国家级重点专科脑病科，市级重点专科推拿科、心血管科、糖尿病科、针灸科。完善以中医医院为龙头，以区医院中医科为骨干，以镇卫生院“国医堂”、村卫生室以及中医门诊部、中医坐堂医诊所为网底的中医医疗服务体系。区妇女儿童保健中心、区安定医院设置中医药科室。（区卫计委负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提升中医药防病治病能力。大力推广中医适宜技术，加强我区中医药适宜技术推广基地建设，按照中医药技术操作规范，至</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我区能开展</w:t>
      </w:r>
      <w:r>
        <w:rPr>
          <w:rFonts w:eastAsia="仿宋_GB2312" w:cs="Times New Roman" w:ascii="仿宋_GB2312" w:hAnsi="仿宋_GB2312"/>
          <w:kern w:val="2"/>
          <w:sz w:val="32"/>
          <w:szCs w:val="32"/>
          <w:lang w:val="en-US" w:eastAsia="zh-CN" w:bidi="ar-SA"/>
        </w:rPr>
        <w:t>45</w:t>
      </w:r>
      <w:r>
        <w:rPr>
          <w:rFonts w:ascii="仿宋_GB2312" w:hAnsi="仿宋_GB2312" w:cs="Times New Roman" w:eastAsia="仿宋_GB2312"/>
          <w:kern w:val="2"/>
          <w:sz w:val="32"/>
          <w:szCs w:val="32"/>
          <w:lang w:val="en-US" w:eastAsia="zh-CN" w:bidi="ar-SA"/>
        </w:rPr>
        <w:t>项以上中医药适宜技术。区中医医院加强治未病平台建设，加强重点专科建设，成立康复医学中心（康复科）。持续实施基层中医药服务能力提升工程，推行中医药综合服务模式，提高基层医疗机构中医药服务能力。分层分类推广中医适宜技术，充分发挥中医药非药物疗法的特色和优势。（区卫计委负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开展分级诊疗工作。鼓励和引导中医优势医疗资源下沉基层，提高基层常见病、多发病和慢性病中医诊疗水平。计划区中医医院与七里海镇医院、潘庄镇医院、宁河镇医院、造甲镇卫生院、北淮淀镇卫生院</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家基层医院联合，通过组建中医医联体、对口帮扶、推进中医师多点执业等措施，将优秀中医资源下沉到基层。（区卫计委负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促进中西医结合。推进中西医资源整合、优势互补，推动各临床科室建立中医综合诊疗区模式。鼓励临床西医学习中医，与天津中医药大学联合开展“西学中”培训班。加强基层医务人员常见病、多发病中医适宜技术方法培训推广，提升基层运用西医和中医两种手段综合服务能力。（区卫计委负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加强中药饮片管理。医疗机构中药饮片的采购、验收、保管、调剂、煎煮等，严格按照相关规定管理，保证中药饮片和煎煮中药的质量；开展中药处方点评工作，促进中药饮片合理使用；加强中药饮片质量监管，规范采购程序，保证中药质量，确保用药安全。（区卫计委、区市场监管局负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放宽中医药服务准入。根据国家法律法规和国家医师资格考试改革工作总体部署，结合我区实际情况，落实中医医疗执业人员资格准入、执业范围和执业管理制度改革政策，对举办只提供传统中医药服务的中医诊所、门诊部，依法落实备案制管理，医疗机构设置规划和区域卫生发展规划不作布局限制。鼓励社会资本举办肛肠、骨伤、妇科、儿科等非营利性中医医院，允许药品经营企业举办中医坐堂医诊所，发展中医特色突出的康复医院、老年病医院、护理院、临终关怀医院等医疗机构。（区卫计委、区行政审批局、区市场监管局负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推动“互联网</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中医医疗。区中医医院和基层国医堂要大力发展中医远程医疗等新型医疗服务模式，探索互联网延伸医嘱、电子处方等网络中医医疗服务应用，充分利用移动互联网、智能客户端、即时通讯等现代信息技术提供在线预约诊疗、候诊提醒、划价收费、诊疗报告查询、药品配送等服务，让群众享受到规范、便捷、有效的中医药服务。（区卫计委、区政府信息化办、区人力社保局负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大力发展中医养生保健服务</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推进中医预防保健服务体系建设。充分发挥中医药治未病优势，加强治未病服务能力建设，在区中医医院、区医院设立治未病中心，开展中医健康体检，对常见病、多发病高危人群和体质偏颇人群等开展中医健康管理全程服务，提供针灸、推拿、膏方、拔罐、穴位敷贴、药浴等个性化健康干预服务。（区卫计委负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规范中医养生保健服务。加强中医养生保健服务规范建设。加强中医养生保健机构、人员、技术、服务、产品等规范管理，试点建立卫生计生、市场监管等多部门协同监管，行业组织自律维权的综合监管体系，提升服务质量和水平。推进各类机构根据规范和标准提供服务，形成针对不同健康状态人群的中医健康干预方案或指南（服务包）。建立中医健康状态评估方法，丰富中医健康体检服务。推广太极拳、八段锦、五禽戏、健身气功等中医传统运动，开展药膳食疗。（区卫计委、区市场监管局、区体育局、区新闻中心负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积极发展中医药健康养老服务。加强中医药特色养老机构建设，鼓励新建以中医药健康养老为主的护理院、疗养院。支持有条件的养老机构设置以老年病、慢性病防治为主的中医诊室，开展融合中医特色健康管理的老年人养生保健、医疗、康复、护理服务，树立以中医药健康养老为主的典型。（区民政局、区卫计委负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开展中医特色健康管理。将中医药优势与健康管理项目结合，以慢性病管理为重点，以治未病理念为核心，探索融健康文化、健康管理、健康保险为一体的中医健康保障模式。加强中医养生保健宣传引导，积极利用新媒体传播中医药养生保健知识，引导群众更全面地认识健康，自觉培养健康生活习惯和精神追求。（区卫计委、区新闻中心负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扎实推进中医药继承</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夯实基层中医药人才队伍。强化以全科医生为重点的基层中医药人才队伍建设，至</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我区中医类别执业医师达到</w:t>
      </w:r>
      <w:r>
        <w:rPr>
          <w:rFonts w:eastAsia="仿宋_GB2312" w:cs="Times New Roman" w:ascii="仿宋_GB2312" w:hAnsi="仿宋_GB2312"/>
          <w:kern w:val="2"/>
          <w:sz w:val="32"/>
          <w:szCs w:val="32"/>
          <w:lang w:val="en-US" w:eastAsia="zh-CN" w:bidi="ar-SA"/>
        </w:rPr>
        <w:t>160</w:t>
      </w:r>
      <w:r>
        <w:rPr>
          <w:rFonts w:ascii="仿宋_GB2312" w:hAnsi="仿宋_GB2312" w:cs="Times New Roman" w:eastAsia="仿宋_GB2312"/>
          <w:kern w:val="2"/>
          <w:sz w:val="32"/>
          <w:szCs w:val="32"/>
          <w:lang w:val="en-US" w:eastAsia="zh-CN" w:bidi="ar-SA"/>
        </w:rPr>
        <w:t>人；基本实现我区每万名居民有</w:t>
      </w:r>
      <w:r>
        <w:rPr>
          <w:rFonts w:eastAsia="仿宋_GB2312" w:cs="Times New Roman" w:ascii="仿宋_GB2312" w:hAnsi="仿宋_GB2312"/>
          <w:kern w:val="2"/>
          <w:sz w:val="32"/>
          <w:szCs w:val="32"/>
          <w:lang w:val="en-US" w:eastAsia="zh-CN" w:bidi="ar-SA"/>
        </w:rPr>
        <w:t>0.4-0.6</w:t>
      </w:r>
      <w:r>
        <w:rPr>
          <w:rFonts w:ascii="仿宋_GB2312" w:hAnsi="仿宋_GB2312" w:cs="Times New Roman" w:eastAsia="仿宋_GB2312"/>
          <w:kern w:val="2"/>
          <w:sz w:val="32"/>
          <w:szCs w:val="32"/>
          <w:lang w:val="en-US" w:eastAsia="zh-CN" w:bidi="ar-SA"/>
        </w:rPr>
        <w:t>名合格的中医类别全科医生；各镇卫生院中医类别医师占比达到</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各村卫生室至少有</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名乡村医生能够提供中医药服务。（区人力社保局、区卫计委负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加强基层中医药人员在职培训和学历教育。开展基层中医师“师带徒”工作，以中医医院“李桂凤”名老中医工作室传承模式为经验，开展基层中医师“师带徒”工作。与天津中医药大</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学联合开展“西学中”培训班，提升基层医技人员运用西医和中医两种手段综合服务能力。发挥区中医药适宜技术推广基地作用，实施乡村医生“能中会西”人才培养工程，确保提供中医药服务的乡村医生实现全覆盖。提高区中医医院的临床教学能力和整体水平，按照教学医院的标准，规范各项制度，提升师资力量能力，完善各项基础设施，成为天津中医药大学教学实践基地。（区人力社保局、区教育局、区卫计委负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推进高层次中医药人才培养。利用名老中医工作室及重点专科建设工作，推进中医药领军人才和青年后备人才培养，形成一批具有影响力的学科团队。（区卫计委负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大力弘扬中医药文化进一步丰富中医药文化与科普工作形式与内容，利用新闻媒体、体育健身等形式，结合中医药健康巡讲、科普宣传活动、科普宣传作品创作等活动，推动中医药“三进工程”， 扩大中医药文化和科普工作影响力，提高居民中医药健康素养。加强中医药文化和科普宣传人才队伍建设，建立中医药文化和科普人才培养模式和科普工作奖励机制，满足中医药文化和科普工作的需求。（区卫计委、区新闻中心、区体育局负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保障措施</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建立协调协作机制</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全面贯彻落实党和国家中医药工作政策，把发展中医药事业纳入区域卫生规划和公共卫生体系建设规划，促进中医药事业与经济社会协调发展。建立部门协调协作机制，由区卫计委牵头，会同区发展改革、市场监管、财政、教育、人力社保、民政、新闻中心等部门，及时研究解决本方案实施中的重要问题，细化政策措施，扎实推动本方案落实。（区卫计委、有关部门负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加大扶持力度</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细化落实对中医医院投入倾斜政策，制定实施差别化的价格调整、绩效考核等政策，建立维护公益性、突出中医药特色优势的公立中医医院运行新机制。继续实施不取消中药饮片加成政策，将符合条件的中药（含中药饮片、中成药、中药制剂）和中医诊疗项目按规定纳入医保支付范围。（区卫计委、区人力社保局、区财政局负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加快人才培养</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着力培养中医临床和中医养生保健等中医药紧缺技术技能人才。加快培养具有中医药知识和技能的健康服务从业人员，探索培养中医药科普宣传人才，促进发展中医药健康服务。开展中医专业医学生免费定向培养工作，以本区户籍生源为主，签订定向就业协议，明确服务期限，毕业后到农村指定区域工作，学生的学费由财政给予适当补助。（区人力社保局、区教育局、区卫计委负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推进中医药信息化建设</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加强中医医院信息基础设施建设，全面提升信息系统水平。建立对患者处方真实有效性的网络核查机制，实现与人口健康信息纵向贯通、横向互通，做好我区中医药信息统计体系和制度建设。（区卫计委、区政府信息化办、区统计局负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组织实施</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加强规划组织实施</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完善各部门长效协作机制，协调解决重大问题，加强对中医药投入政策落实情况的指导、督促和检查，确保各项措施落实到位。发挥政府主导作用，健全中医药发展统筹协调工作机制。（各相关部门负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健全中医药管理体制</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创新中医药管理模式，完善领导机制，切实加强中医药管理工作。各相关部门要在职责范围内，加强沟通交流、协调配合，形成共同推进中医药发展的工作合力。（各相关部门负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营造良好社会氛围</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充分利用各类宣传渠道，大力弘扬中医药文化知识和“大医精诚”的中医药核心价值理念，不断扩大中医药文化影响力。采取丰富多样的科普宣传形式，推动中医药进校园、进社区、进镇村、进家庭。努力形成全社会“信中医、爱中医、用中医”的浓厚氛围和共同发展中医药的良好格局。（区卫计委、区委宣传部、新闻中心、教育局等相关部门负责）</w:t>
      </w:r>
    </w:p>
    <w:p>
      <w:pPr>
        <w:pStyle w:val="Style14"/>
        <w:keepNext w:val="false"/>
        <w:keepLines w:val="false"/>
        <w:widowControl/>
        <w:spacing w:lineRule="atLeast" w:line="420" w:before="100" w:after="100"/>
        <w:ind w:left="0" w:righ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1:13Z</dcterms:created>
  <dc:creator>Administrator</dc:creator>
  <dc:description/>
  <dc:language>en-US</dc:language>
  <cp:lastModifiedBy>Administrator</cp:lastModifiedBy>
  <dcterms:modified xsi:type="dcterms:W3CDTF">2022-11-07T06: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2553411043B1A4C80E0BE4FABB8A</vt:lpwstr>
  </property>
  <property fmtid="{D5CDD505-2E9C-101B-9397-08002B2CF9AE}" pid="3" name="KSOProductBuildVer">
    <vt:lpwstr>2052-11.1.0.12763</vt:lpwstr>
  </property>
  <property fmtid="{D5CDD505-2E9C-101B-9397-08002B2CF9AE}" pid="4" name="commondata">
    <vt:lpwstr>commondata</vt:lpwstr>
  </property>
</Properties>
</file>